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 </w:t>
      </w:r>
    </w:p>
    <w:tbl>
      <w:tblPr>
        <w:tblW w:w="1012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31"/>
        <w:gridCol w:w="878"/>
        <w:gridCol w:w="222"/>
        <w:gridCol w:w="1430"/>
        <w:gridCol w:w="70"/>
        <w:gridCol w:w="2461"/>
      </w:tblGrid>
      <w:tr>
        <w:trPr>
          <w:trHeight w:val="270" w:hRule="atLeast"/>
        </w:trPr>
        <w:tc>
          <w:tcPr>
            <w:tcW w:w="5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ЯСНИТЕЛЬНАЯ ЗАПИСК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по ОКУД</w:t>
            </w:r>
          </w:p>
        </w:tc>
        <w:tc>
          <w:tcPr>
            <w:tcW w:w="50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   1 января 2025 г.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50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5</w:t>
            </w:r>
          </w:p>
        </w:tc>
      </w:tr>
      <w:tr>
        <w:trPr>
          <w:trHeight w:val="300" w:hRule="atLeast"/>
        </w:trPr>
        <w:tc>
          <w:tcPr>
            <w:tcW w:w="5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распорядитель, распорядитель,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субъекта бюджетной отчетности</w:t>
            </w:r>
          </w:p>
        </w:tc>
        <w:tc>
          <w:tcPr>
            <w:tcW w:w="2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195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учатель бюджетных средств, главный администратор,   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195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тор доходов бюджета,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195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2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9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957430</w:t>
            </w:r>
          </w:p>
        </w:tc>
      </w:tr>
      <w:tr>
        <w:trPr>
          <w:trHeight w:val="195" w:hRule="atLeast"/>
        </w:trPr>
        <w:tc>
          <w:tcPr>
            <w:tcW w:w="5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195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ный администратор, администратор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195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тор источников финансирования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фицита бюдже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департамент по социальной политике мэрии города Новосибирс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        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а по БК</w:t>
            </w:r>
          </w:p>
        </w:tc>
        <w:tc>
          <w:tcPr>
            <w:tcW w:w="50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0</w:t>
            </w:r>
          </w:p>
        </w:tc>
      </w:tr>
      <w:tr>
        <w:trPr>
          <w:trHeight w:val="280" w:hRule="atLeast"/>
        </w:trPr>
        <w:tc>
          <w:tcPr>
            <w:tcW w:w="5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именование бюджета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публично-правового образования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Бюджет городских округ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1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   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1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ОКТМО</w:t>
            </w:r>
          </w:p>
        </w:tc>
        <w:tc>
          <w:tcPr>
            <w:tcW w:w="506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0701000</w:t>
            </w:r>
          </w:p>
        </w:tc>
      </w:tr>
      <w:tr>
        <w:trPr>
          <w:trHeight w:val="315" w:hRule="atLeast"/>
        </w:trPr>
        <w:tc>
          <w:tcPr>
            <w:tcW w:w="5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иодичность:    месячная, квартальная, годовая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а измерения: руб.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</w:t>
            </w:r>
          </w:p>
        </w:tc>
      </w:tr>
      <w:tr>
        <w:trPr>
          <w:trHeight w:val="282" w:hRule="exac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exact"/>
        </w:trPr>
        <w:tc>
          <w:tcPr>
            <w:tcW w:w="1012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left="0" w:right="0" w:firstLine="709"/>
        <w:jc w:val="center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1. Организационная структура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ное наименование: департамент по социальной политике мэрии города Новосибирска (далее – департамент). 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кращенное наименование: ДСП мэрии города Новосибирска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онно-правовая форма: муниципальное казенное учреждение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идический адрес и фактическое местонахождение: 630099, город Новосибирск, проспект Красный, 34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 о департаменте утверждено решением Совета депутатов города Новосибирска от 09.10.2007 №741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партамент является структурным подразделением мэрии города Новосибирска, от имени мэрии осуществляет полномочия мэрии в сфере социальной политики на территории города Новосибирска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партамент зарегистрирован Межрайонной инспекцией Федеральной налоговой службы № 16 по Новосибирской области, поставлен на учет по месту нахождения в Инспекции Федеральной налоговой службы по Центральному району города Новосибирска 19.02.208 года, имеет основной государственный регистрационный номер 1085406005662, ИНН 5406429167, КПП 540601001, лицевые счета: 04511007710, 04512007710, 04513007710, 017.01.001.1, 017.01.001.3, код организации в соответствии с реестром участников бюджетного процесса: 50300771. 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партамент является юридическим лицом, может от своего имени приобретать и осуществлять имущественные и личные неимущественные права. Осуществляет свою деятельность в соответствии с Конституцией РФ, БК РФ и НК РФ, федеральными законами РФ, указами Президента РФ, постановлениями и распоряжениями Правительства РФ и иными нормативно - правовыми актами РФ. Быть истцом и ответчиком в суде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партамент имеет лицевой счет, гербовую печать, официальные бланки со своим наименованием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партамент является главным распорядителем средств бюджета города Новосибирска в пределах утвержденных бюджетных ассигнований и главным администратором доходов бюджета города Новосибирска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тные коды в Статрегистре Росстата: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ПО-84957430, ОКОГУ-3300200, ОКАТО-50401386000, ОКТМО-50701000, ОКФС-14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нансовое обеспечение деятельности департамента осуществляется за счет средств бюджета города Новосибирска. 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партамент осуществляет бюджетные полномочия администратора доходов бюджета. Расходует государственные средства в соответствии с целевым назначением и в меру выполнения мероприятий, предусмотренных планом, строго соблюдая финансово-бюджетную дисциплину и максимальную экономию материальных ценностей и денежных средств.</w:t>
      </w:r>
    </w:p>
    <w:p>
      <w:pPr>
        <w:pStyle w:val="Normal"/>
        <w:spacing w:before="0" w:after="0"/>
        <w:ind w:left="0" w:right="0" w:firstLine="754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задачи департамента: разработка и реализация программ в сфере социальной политике (формирование основных направлений и проведение единой политики в сфере социальной политики, создание условий для оказания медицинской помощи населению на территории города Новосибирска, содействие созданию, развитию и обеспечению охраны лечебно-оздоровительных местностей и курортов местного значения, участие в осуществлении деятельности по опеке и попечительству, осуществление деятельности комиссии по делам несовершеннолетних и защите их прав, осуществление защиты прав потребителей на территории города Новосибирска).</w:t>
      </w:r>
    </w:p>
    <w:p>
      <w:pPr>
        <w:pStyle w:val="Normal"/>
        <w:spacing w:before="0" w:after="0"/>
        <w:ind w:left="0" w:right="0" w:firstLine="754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труктуру департамента входят:</w:t>
      </w:r>
    </w:p>
    <w:p>
      <w:pPr>
        <w:pStyle w:val="Normal"/>
        <w:spacing w:before="0" w:after="0"/>
        <w:ind w:left="0" w:right="0" w:hanging="0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управление социальной поддержки населения мэрии города Новосибирска;</w:t>
      </w:r>
    </w:p>
    <w:p>
      <w:pPr>
        <w:pStyle w:val="Normal"/>
        <w:spacing w:before="0" w:after="0"/>
        <w:ind w:left="0" w:right="0" w:hanging="0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управление по демографической политике мэрии города Новосибирска;</w:t>
      </w:r>
    </w:p>
    <w:p>
      <w:pPr>
        <w:pStyle w:val="Normal"/>
        <w:spacing w:before="0" w:after="0"/>
        <w:ind w:left="0" w:right="0" w:hanging="0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управление по вопросам несовершеннолетних, опеки и попечительства мэрии города Новосибирска;</w:t>
      </w:r>
    </w:p>
    <w:p>
      <w:pPr>
        <w:pStyle w:val="Normal"/>
        <w:spacing w:before="0" w:after="0"/>
        <w:ind w:left="0" w:right="0" w:hanging="0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ланово-экономический отдел;</w:t>
      </w:r>
    </w:p>
    <w:p>
      <w:pPr>
        <w:pStyle w:val="Normal"/>
        <w:spacing w:before="0" w:after="0"/>
        <w:ind w:left="0" w:right="0" w:hanging="0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отдел бухгалтерского учета и отчетности;</w:t>
      </w:r>
    </w:p>
    <w:p>
      <w:pPr>
        <w:pStyle w:val="Normal"/>
        <w:spacing w:before="0" w:after="0"/>
        <w:ind w:left="0" w:right="0" w:hanging="0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организационно-контрольный отдел.</w:t>
      </w:r>
    </w:p>
    <w:p>
      <w:pPr>
        <w:pStyle w:val="Normal"/>
        <w:spacing w:before="0" w:after="0"/>
        <w:ind w:left="0" w:right="0" w:hanging="0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ная штатная численность составляет 68 единиц,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из них должности муниципальной службы 56 единиц, должности, не отнесенные к должностям муниципальной службы 12 единиц. Среднесписочная численность на 01.01.2025 составила, 65 человека. Среднемесячная заработная плата сотрудников департамента 95 542,00 рублей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подведомственных департаменту учреждений по состоянию на 01.01.2025 года составляет 10 учреждений, из них: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бюджетных учреждений – 4;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азенных учреждений – 5;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автономных учреждений – 1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отчету за 2024 год в сравнении с 2023 годом в отрасли реорганизаций, изменений типа учреждений не произошло. </w:t>
      </w:r>
    </w:p>
    <w:p>
      <w:pPr>
        <w:pStyle w:val="Normal"/>
        <w:spacing w:before="0" w:after="0"/>
        <w:ind w:left="0" w:right="0" w:hanging="0"/>
        <w:rPr>
          <w:rFonts w:ascii="Segoe UI" w:hAnsi="Segoe UI" w:eastAsia="Segoe UI" w:cs="Segoe U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состоянию на 31.12.2024 года количество штатных единиц в учреждениях отрасли составило 2 624,45 из них в бюджетных учреждениях – 2 171,65 единиц; в казенных учреждениях – 428,2 единиц; в автономном учреждении – 24,65 единицы. В муниципальных казенных учреждениях штатная численность уменьшилась на 13 шт. ед. в 2024 году, в том числе по МКУ «Агентство развития социальной политики» прошла оптимизация структуры учреждения с сокращением ставок, вакантных более 3-х месяцев.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Среднесписочная численность (без внешних совместителей) в подведомственных департаменту учреждениях за 2024 год составила 2 178,5 человек, из них: в бюджетных учреждениях – 1 820,0 человек; в казенных учреждениях – 334,1 человек; в автономном учреждении –24,4 человек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Среднемесячная заработная плата работников учреждений в отрасли социальная защита в 2024 году увеличилась по сравнению с 2023 годом на 16,1 % и составила 60 062,16 рублей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Среднемесячная начисленная заработная плата в казенных учреждениях за 2024 год составила 57 930,23 рублей, что на 13,0 % или на 7 547,91 рублей выше уровня 2023 года (50 382,32 рубля)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Кроме муниципальных учреждений департамент осуществляет, в пределах своей компетенции, управление и контроль деятельности муниципального (унитарного) предприятия «НАС», которое с 29.11.2024 года преобразовано в Акционерное общество «Новосибирская аптечная сеть»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Ведение бухгалтерского учета, составление и представление бухгалтерской (финансовой) отчетности осуществляется департаментом самостоятельно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Исполнителем, составившем бухгалтерскую (финансовую) отчетность является начальник отдела бухгалтерского учета и отчетности – главный бухгалтер Флягина Марина Владимировна.</w:t>
      </w:r>
    </w:p>
    <w:p>
      <w:pPr>
        <w:pStyle w:val="Normal"/>
        <w:spacing w:before="0" w:after="0"/>
        <w:ind w:left="0" w:right="0" w:hanging="0"/>
        <w:jc w:val="center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2.Результаты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целью повышения эффективности расходования бюджетных средств департаментом разработана и утверждена Постановлением мэрии города Новосибирска от 20.10.2020 № 3152 муниципальная программа «Социальная поддержка населения города Новосибирска» на 2021-2024 годы.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данной программой работа департамента направлена на выполнение следующих задач: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еспечение дополнительных мер социальной поддержки для отдельных категорий граждан;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здание условий для беспрепятственного доступа маломобильных групп населения к объектам муниципальных учреждений города Новосибирска в сфере социальной поддержки населения;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действие организации и осуществлению деятельности по опеке и попечительству, социальной поддержке детей-сирот и детей, оставшихся без попечения родителей, обеспечению социального обслуживания отдельных категорий граждан;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рганизация материально-технического и информационного обеспечения деятельности в сфере социальной поддержки населения города Новосибирска.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графика обучения на 2024 год в отчетном периоде было организовано повышение квалификации 18 сотрудников департамента и 60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работников муниципальных казенных учреждений. Расходы на организацию профессионального образования и дополнительного профессионального образования составили 327 081,40 рублей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лансовая стоимость основных средств, на конец отчетного периода составляет 152 485 231,96 рублей, из них: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точная стоимость основных фондов учреждений, по состоянию на 01.01.2025 составила 42 737 390,79 рублей. Износ составляет 71,97%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тки по материальным запасам на конец 31.12.2024 года составили 26 698 976,45 рублей, основная доля в материальных запасах, это мягкий инвентарь (одежда, обувь, постельные принадлежности). Для выполнения своих функций учреждения обеспечены материальными запасами в полном объеме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основными средствами, в том числе особо ценным движимым имуществом, осуществляется за счет средств субсидий на иные цели, субсидии на выполнение муниципального задания, за счет средств от приносящей доход деятельности, а также в рамках безвозмездного получения имущества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ическое состояние основных средств находится в удовлетворительном состоянии и используется в работе. Основная масса основных средств находится в эксплуатации более 8 лет. В 2024 году приобретено и получено безвозмездно оборудования на 371 466 035,15 рублей.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Неиспользуемые и не введенные в эксплуатацию основные средства отсутствуют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и мероприятиями по эффективности использования и сохранности основных средств служит закрепление за материально-ответственными лицами и проведение инвентаризаций имущества. Вместе с тем, для эффективного обеспечения выполнения возложенных функций департамент испытывает потребность в обновлении технического оснащения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тчетном периоде заключены муниципальные контракты на общую сумму 1 034 746 992,62 рублей в соответствии с пунктом 4 части 1 статьи 93 Федерального закона от 05.04.2013 № 44 «О контрактной системе в сфере закупок товаров, работ, услуг для обеспечения государственных и муниципальных нужд» (закупки до 600 000,00 рублей). Поступление материальных запасов производится своевременно, в соответствии со Спецификацией контракта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рганизацию и осуществление деятельности центров помощи детям, оставшимся без попечения родителей на 157 человек израсходовано 358 530 500,03 рублей при плане 358 530 500,03 рублей. Освоение плана 100 %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состоянию на 31.12.2024 года на содержание 3 083 подопечных детей в семьях опекунов и приемных семьях осуществлено выплат на сумму 560 882 088,11 рублей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вознаграждение 517 приемным родителям выплачено 232 957 961,25 рублей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о выплат 263 выпускникам, закончившим обучение из числа подопечных детей на сумму 10 620 045,20 рублей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редоставление в соответствии с законодательством Новосибирской области социальной выплаты на приобретение в собственность жилого помещения на территории Новосибирской области гражданам (сертификаты), которые ранее относились к категории детей-сирот и детей, оставшихся без попечения родителей, на 150 человек израсходовано 737 449 090,00 рублей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мках муниципальной программы «Создание условий для осуществления гражданами права на жилище на территории города Новосибирска» израсходованы средства: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 обеспечение жильем молодых семей по мероприятиям государственной программы «Обеспечение жильем молодых семей в Новосибирской области» (выплаты предоставлены 12 молодым семьям) – 34 417 401,35 рублей;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(выплаты получили 2 инвалида) – 3 669 600,00 рублей, в том за счет средств в размере 1 064 312,00 рублей, находящихся во временном распоряжении;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 осуществление полномочий по обеспечению условий доступности для инвалида жилого помещения в соответствии с законом Новосибирской области от 19.12.2023 года № 403-ОЗ "О единовременной денежной выплате на обеспечение условий доступности для инвалида жилого помещения" (выплату получили 2 инвалида, участвовавших в СВО) составили 1 000 000,00 рублей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0" w:right="0" w:hanging="0"/>
        <w:jc w:val="center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Анализ отчета об исполнении бюджета</w:t>
      </w:r>
    </w:p>
    <w:p>
      <w:pPr>
        <w:pStyle w:val="Normal"/>
        <w:spacing w:before="0" w:after="0"/>
        <w:ind w:left="0" w:right="0" w:hanging="0"/>
        <w:jc w:val="center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br/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ение бюджета осуществлялось в соответствии с </w:t>
      </w:r>
      <w:bookmarkStart w:id="0" w:name="_Hlk50637185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м Совета депутатов города Новосибирска от 21.12.2023 № 631 «О бюджете города Новосибирска на 2024 год и плановый период 2025 и 2026 годов»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ючение и оплата муниципальных контрактов, иных договоров осуществлялось, в пределах утвержденных лимитов бюджетных обязательств в соответствии с классификацией расходов бюджетов с учетом принятых и неисполненных обязательств по целевому назначению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заключении договоров (муниципальных контрактов) на поставку товаров, выполнение работ, оказание услуг авансовые платежи предусматривались с соблюдением п. 29 указанного решения Совета депутатов города Новосибирск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й процент исполнения бюджета по состоянию на 01.01.2025 составил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 доходам – 99,94%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 расходам – 99,61 %.</w:t>
      </w:r>
    </w:p>
    <w:p>
      <w:pPr>
        <w:pStyle w:val="Normal"/>
        <w:spacing w:beforeAutospacing="1" w:afterAutospacing="1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 об исполнении бюджета (ф. 050316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отчета показал, что на 2024 год департаменту утверждены плановые цифры в части доходов в размере 4 097 888 229,95 рублей. Фактическое поступление доходов – 4 095 426 044,05 рублей. Исполнение плана по состоянию на 01.01.2025 года составило 99,94 %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1" w:name="_Hlk18869775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лонения плановых показателей по коду 99 по разделам - отсутствуют.</w:t>
      </w:r>
      <w:bookmarkEnd w:id="1"/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части расходов департаменту утверждено бюджетных ассигнований на 2024 год – 6 107 807 142,55 рублей. Исполнение бюджета по состоянию на 01.01.2025 года составляет – 6 083 783 515,33 рублей, что является 99,61 %. Не исполнено в размере 24 023 627,22 рублей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лонения плановых показателей по коду 99 по разделам - отсутствуют.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 о бюджетных обязательствах (ф.0503128)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данной форме принято бюджетных обязательств за 2024 год 6 119 432 353,82 рублей, из них по лимитам текущего год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 088 146 518,10 рублей, с применением конкурсных процедур 1 049 258 242,62 рублей, денежных обязательств 6 086 007 600,11 рублей, в том числе за счет лимитов 2023 года 6 085 943 098,45 рублей, исполнено 6 083 783 515,33 рублей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01.01.2025 года неисполненных бюджетных обязательств числится на сумму 35 648 838,49 рублей, в том числе за счет лимитов 2023 года 4 363 002,77 рублей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исполнено принятых денежных обязательств на сумму 2 224 084,78 рублей, из них по лимитам текущего года 2 159 583,12 рублей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бретение товаров, выполнение работ и оказание услуг осуществлялось департаментом в соответствии с Федеральным Законом от 05.04.2013 № 44-ФЗ «О размещении заказов на поставки товаров, выполнение работ, оказание услуг для государственных и муниципальных нужд», постановлением Правительства Российской Федерации от 13.10.2014   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мэрии города Новосибирска от 15.06.2016 № 2510 «О правилах определения нормативных затрат на обеспечение функций муниципальных органов города Новосибирска, отраслевых (функциональных) и территориальных органов мэрии города Новосибирска и подведомственных им муниципальных казенных учреждений города Новосибирска».</w:t>
      </w:r>
    </w:p>
    <w:p>
      <w:pPr>
        <w:pStyle w:val="Normal"/>
        <w:spacing w:before="0" w:after="0"/>
        <w:ind w:left="0" w:right="0" w:hanging="0"/>
        <w:jc w:val="left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существлении закупок использовались как конкурентны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способ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пределения поставщиков (подрядчиков, исполнителей), так и закупки у единственного поставщика (подрядчика, исполнителя). В результате применения конкурентных способов экономия составила 2 005 603,65 рублей (при начальной максимальной цене контрактов на общую сумму 1 106 560 391,50 рублей принято обязательств н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665 502,90 рублей). </w:t>
      </w:r>
    </w:p>
    <w:p>
      <w:pPr>
        <w:pStyle w:val="Normal"/>
        <w:spacing w:beforeAutospacing="1" w:afterAutospacing="1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br/>
      </w:r>
    </w:p>
    <w:p>
      <w:pPr>
        <w:pStyle w:val="Normal"/>
        <w:spacing w:beforeAutospacing="1" w:afterAutospacing="1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4.  Анализ показателей бухгалтерской отчетности субъекта отчетности</w:t>
      </w:r>
    </w:p>
    <w:p>
      <w:pPr>
        <w:pStyle w:val="Normal"/>
        <w:spacing w:beforeAutospacing="1" w:afterAutospacing="1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чет о финансовых результатах деятельности (ф. 0503121)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тчете о финансовых результатах деятельности на 01 января 2025 года отражен оборотный баланс по изменению имущества, денежных средств и обязательств в течение 2024 года до закрытия счетов. 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тели финансовых результатов бухгалтерской отчетности казенных учреждений за отчетный период представлены в таблице 1.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  <w:br/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блица 1. </w:t>
      </w:r>
      <w:bookmarkStart w:id="2" w:name="_Hlk18870894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казатели финансовых результатов деятельности казенных учреждений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090 – 110, 210, 250 – 2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разрезе КБК счета 0 401 00 000 по корреспондирующим счетам</w:t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  <w:br/>
      </w:r>
    </w:p>
    <w:p>
      <w:pPr>
        <w:pStyle w:val="Normal"/>
        <w:spacing w:before="0" w:after="0"/>
        <w:ind w:left="0" w:right="0" w:hanging="0"/>
        <w:jc w:val="left"/>
        <w:rPr>
          <w:rFonts w:ascii="Segoe UI" w:hAnsi="Segoe UI" w:eastAsia="Segoe UI" w:cs="Segoe UI"/>
          <w:color w:val="000000"/>
          <w:sz w:val="20"/>
        </w:rPr>
      </w:pPr>
      <w:r>
        <w:rPr>
          <w:rFonts w:eastAsia="Segoe UI" w:cs="Segoe UI" w:ascii="Segoe UI" w:hAnsi="Segoe UI"/>
          <w:color w:val="000000"/>
          <w:sz w:val="20"/>
        </w:rPr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41"/>
        <w:gridCol w:w="1464"/>
        <w:gridCol w:w="1998"/>
        <w:gridCol w:w="2798"/>
      </w:tblGrid>
      <w:tr>
        <w:trPr/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bookmarkStart w:id="3" w:name="_Hlk18870955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еспондирующий счет</w:t>
            </w:r>
            <w:bookmarkEnd w:id="3"/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 по КОСГУ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БК счета    0 401 00 000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в рублях</w:t>
            </w:r>
          </w:p>
        </w:tc>
        <w:tc>
          <w:tcPr>
            <w:tcW w:w="2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проведенной операции</w:t>
            </w:r>
          </w:p>
        </w:tc>
      </w:tr>
      <w:tr>
        <w:trPr/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1.1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1.1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601 719,8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емельный сервитут 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операционной аренды МКУ Центр «Созвездие», безвозмездное пользование объекта                недвижимости, находящегося в оперативном управлении</w:t>
            </w:r>
          </w:p>
        </w:tc>
      </w:tr>
      <w:tr>
        <w:trPr/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09.3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1.1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 247 744,60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 182 427,8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прошлых лет</w:t>
            </w:r>
          </w:p>
          <w:p>
            <w:pPr>
              <w:pStyle w:val="Normal"/>
              <w:widowControl w:val="false"/>
              <w:spacing w:beforeAutospacing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витут. Возмещение коммунальных затрат.</w:t>
            </w:r>
          </w:p>
        </w:tc>
      </w:tr>
      <w:tr>
        <w:trPr/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05.4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1.1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 389,6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врат дебиторской задолженности прошлых лет. Штрафы, пени по контрактам</w:t>
            </w:r>
          </w:p>
        </w:tc>
      </w:tr>
      <w:tr>
        <w:trPr/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01.4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1.1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 066 926 070,0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роектов</w:t>
            </w:r>
          </w:p>
        </w:tc>
      </w:tr>
      <w:tr>
        <w:trPr/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10.0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1.1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390 386,0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бровольные пожертвования от физических лиц</w:t>
            </w:r>
          </w:p>
        </w:tc>
      </w:tr>
      <w:tr>
        <w:trPr/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1.5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1.1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 813 648,1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роектов</w:t>
            </w:r>
          </w:p>
        </w:tc>
      </w:tr>
      <w:tr>
        <w:trPr/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1.5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1.1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64 776 003,76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688 369,3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ы с учредителем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комплектация ОС</w:t>
            </w:r>
          </w:p>
        </w:tc>
      </w:tr>
      <w:tr>
        <w:trPr/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1.6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1.1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505,8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ание депонированной заработной платы</w:t>
            </w:r>
          </w:p>
        </w:tc>
      </w:tr>
      <w:tr>
        <w:trPr/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01.4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1.1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 630,9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исление амортизации прав пользования ОС, НПА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5.36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br/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1.1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1773,61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br/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возмездное поступление имущества от организаций</w:t>
            </w:r>
          </w:p>
          <w:p>
            <w:pPr>
              <w:pStyle w:val="Normal"/>
              <w:widowControl w:val="false"/>
              <w:spacing w:beforeAutospacing="1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возмездное поступление подгузников, хоз. товаров ООО " АНТАНИЯ",Чистый Мир ООО ..</w:t>
            </w:r>
          </w:p>
        </w:tc>
      </w:tr>
      <w:tr>
        <w:trPr/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5.3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1.1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996,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возмездное поступление  памперсов   Петров А.В.</w:t>
            </w:r>
          </w:p>
        </w:tc>
      </w:tr>
      <w:tr>
        <w:trPr/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1.3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1.1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 100,0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возмездные неденежные поступления капитального характера от МАУ г. Новосибирска «ГЦЦТ»</w:t>
            </w:r>
          </w:p>
        </w:tc>
      </w:tr>
      <w:tr>
        <w:trPr/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1.3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1.1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78243,09 в том  числе амортизация (119199)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возмездное поступление детская игровая площадка ООО " Строй Двор"; Теплые сердца ...</w:t>
            </w:r>
          </w:p>
        </w:tc>
      </w:tr>
      <w:tr>
        <w:trPr/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1.3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1.1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4 195,0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возмездное поступление оборудования Смоленцева М.В.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br/>
      </w:r>
    </w:p>
    <w:p>
      <w:pPr>
        <w:pStyle w:val="Normal"/>
        <w:spacing w:before="0" w:after="0"/>
        <w:ind w:left="0" w:right="0" w:firstLine="709"/>
        <w:jc w:val="center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ходы будущих периодов (040140000) на 01.01.2025, всего 130 332 580,18 рублей состоит из заключенных соглашений: Соглашения на 2024 – 2026 годах  с Министерством строительства Новосибирской области, Министерством труда  социального развития Новосибирской области – 125 342 350,85 рублей; договор безвозмездного пользования здания МКУ «Агентство развития социальной политики» с ЦМИ на сумму 3 841 229,33 рублей, доходы от безвозмездной аренды помещения МКУ Центр «Созвездие» 1 149 000,00 руб. Резервы предстоящих расходов (040160000) на 01.01.2025, всего 29 585 835,72 рублей начислен резерв отпусков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счету 17, 18 обороты средств во временном распоряжении. Поступление денежных средств, всего 56 561 930,22 рублей. Выбытие денежных средств, всего 59 663 585,37 рублей. </w:t>
        <w:br/>
      </w:r>
    </w:p>
    <w:p>
      <w:pPr>
        <w:pStyle w:val="Normal"/>
        <w:spacing w:before="0" w:after="0"/>
        <w:ind w:left="0" w:right="0" w:firstLine="709"/>
        <w:jc w:val="center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 о движение нефинансовых активов (ф.0503168)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01.01.2025 года учреждение МКУ "ЦТН и РМТБМУССП" ведет строительство здания для МАУ СОЦ "ТерРа" на общую предполагаемую сумму затрат 104 117 090,45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блей. Срок выполнения 2023 - 2025 год. Работ выполнено на 54 434 727,37 рублей. Статус объекта "Приостановлено финансовое обеспечение". 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го по счету 106 отражена сумма в размере 54 465 005,37 рублей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тчетном периоде ДСП Мэрии переданы основные средства по внутриведомственным расчетам в МКУ Центр «Теплый дом» – на сумму 85 784,00 рублей (мебель б/у).</w:t>
      </w:r>
    </w:p>
    <w:p>
      <w:pPr>
        <w:pStyle w:val="Normal"/>
        <w:spacing w:before="0" w:after="0"/>
        <w:ind w:left="0" w:right="0" w:firstLine="709"/>
        <w:jc w:val="center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 по кредиторской задолженности (ф. 0503169)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, данной форме кредиторская задолженность на 01.01.2025 год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яет 6 038 516,46 рублей из них: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чет 1.302.21 – 14 499,32 рублей, задолженность за услуги связи МКУ «Агентство развития социальной политики» перед ООО «НОВОТЕЛЕКОМ»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ООО «РОСТЕЛЕКОМ»; 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чет 1.302.23 – 37 439,98 рублей задолженность по коммунальным услугам  из них </w:t>
      </w:r>
      <w:r>
        <w:rPr>
          <w:rFonts w:eastAsia="Arial" w:cs="Arial" w:ascii="Arial" w:hAnsi="Arial"/>
          <w:color w:val="000000"/>
          <w:sz w:val="16"/>
          <w:szCs w:val="16"/>
        </w:rPr>
        <w:t>34 444,9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ahoma" w:cs="Tahoma" w:ascii="Tahoma" w:hAnsi="Tahoma"/>
          <w:color w:val="000000"/>
          <w:sz w:val="18"/>
          <w:szCs w:val="18"/>
        </w:rPr>
        <w:t>ООО «НТС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ahoma" w:cs="Tahoma" w:ascii="Tahoma" w:hAnsi="Tahoma"/>
          <w:color w:val="000000"/>
          <w:sz w:val="18"/>
          <w:szCs w:val="18"/>
        </w:rPr>
        <w:t>АО «НОВОСИБИРСКЭНЕРГОСБЫТ»  -2176,62; 818,37. МУП г. Новосибирска «ГОРВОДОКАНАЛ»</w:t>
      </w:r>
    </w:p>
    <w:p>
      <w:pPr>
        <w:pStyle w:val="Normal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чет 1.302.26 – 7 643,82 рублей задолженность по прочим услугам </w:t>
      </w:r>
      <w:r>
        <w:rPr>
          <w:rFonts w:eastAsia="Tahoma" w:cs="Tahoma" w:ascii="Tahoma" w:hAnsi="Tahoma"/>
          <w:color w:val="000000"/>
          <w:sz w:val="18"/>
          <w:szCs w:val="18"/>
        </w:rPr>
        <w:t>ООО «ЦОЗ ХЭДХАНТЕР» для кадрового цен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left="0" w:right="0" w:hanging="0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 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чет 1.302.31 – 2 100 000,00 рублей задолженность по основным средствам оборудование для строящего объекта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вязи с возврато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тежного поручения № 272 от 27.12.2024 в связи с неверными реквизитами, указанными подрядчиком в контракте);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чет 1.303.05 – 3 814 431,68 рублей долг перед бюджетом (Возврат не использованных МБ (МИНТРУД);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чет 1.303.15 – 64 494,71 рублей начисление ЕНП;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чет 1.401.40 – 131 690 739,76 рублей, доходы будущих периодов, начисленные по объектам операционной аренды;</w:t>
      </w:r>
    </w:p>
    <w:p>
      <w:pPr>
        <w:pStyle w:val="Normal"/>
        <w:spacing w:before="0" w:after="0"/>
        <w:ind w:left="0" w:right="0" w:hanging="0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чет 1.401.60 – 29 585 835,72 рублей резервы по отпускам.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роченной кредиторской задолженности из средств бюджета города департамент и подведомственные казенные учреждения не имеют.</w:t>
      </w:r>
    </w:p>
    <w:p>
      <w:pPr>
        <w:pStyle w:val="Normal"/>
        <w:spacing w:before="0" w:after="0"/>
        <w:ind w:left="0" w:right="0" w:firstLine="709"/>
        <w:jc w:val="center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 по дебиторской задолженности (ф. 050316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br/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состоянию на 01.01.2025 года дебиторская задолженность составляет 210 570 086,49 рублей, в том числе: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чет 1.205.41 – 36 950,00 рублей, доходы от штрафных санкций за нарушение законодательства о закупках;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чет 1.205.51 – 72 342 299,00 рублей неиспользованные остатки межбюджетных трансфертов;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чет 1.205.53 – 28 197 062,50 рублей перенос остатков текущего характера от бюджетных и автономных учреждений;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чет 1.205.61 – 53 000 051,85 рублей поступление межбюджетных трансфертов капитального характера (приобретение квартир);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чет 1.205.63 – 2 121 858,68 рублей перенос остатков капитального характера от бюджетных и автономных учреждений;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чет 1.206.21 – 841,80 рублей авансы учреждений за услуги связи;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чет 1.206.23 – 1 180 541, рублей авансы учреждений за коммунальные услуги в соответствии с порядком оплаты за потребляемые тепловую, электроэнергию, горячую, холодную воду и для обеспечения бесперебойной жизнедеятельности учреждений;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чет 1.206.41 – 28 080 335,40 рублей авансы по перечисленным субсидиям бюджетным учреждениям;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чет 1.206.62 – 25 485 042,36 рублей приобретение жилья нуждающихся в улучшении жилищных условий отдельных категорий граждан, установленных Федеральным законом от 24 ноября 1995 года № 181-ФЗ «О социальной защите инвалидов в Российской Федерации», в соответствии по обеспечению жильем молодых семей по мероприятиям государственной программы «Обеспечение жильем молодых семей в Новосибирской области»;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чет 1.208.62 - 2 000,00 рублей, выдача в подотчет для поздравления 90-95 и 100-летних юбиляров в январе 2025 года;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чет 1.209.34 – 11 277,40 рублей доходы по компенсационным выплатам;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чет 1.209.36 – 111 825,52 рублей возврат дебиторской задолженности прошлых лет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 об изменении остатков валюты баланса (Ф. 0503173)</w:t>
      </w:r>
    </w:p>
    <w:p>
      <w:pPr>
        <w:pStyle w:val="Normal"/>
        <w:pBdr/>
        <w:spacing w:before="0" w:after="0"/>
        <w:ind w:left="0" w:right="0"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менение в межотчетный период остатков валюты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администратора, администратора доходов бюджета (ф. 0503130) по состоянию на 1 января 2024 года произошло в связи с исправлением ошибок прошлых лет в части ведения бюджетного учета и отражением на отдельных счетах бюджетного учета, предусмотренных приказом Минфина России от 1 декабря 2010 года № 157н, приказом Минфина России от 6 декабря 2010 года № 162н (1 304 86 000, 1 304 96 000, 1 401 18 000, 1 401 19 000, 1 401 28 000, 1 401 29 000). </w:t>
      </w:r>
    </w:p>
    <w:p>
      <w:pPr>
        <w:pStyle w:val="Normal"/>
        <w:pBdr/>
        <w:spacing w:before="0" w:after="0"/>
        <w:ind w:left="0" w:righ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вышеуказанных преобразований показатель валюты баланса изменился на сумму (-3 845 876,83) рубля, в том числе:</w:t>
      </w:r>
    </w:p>
    <w:p>
      <w:pPr>
        <w:pStyle w:val="Normal"/>
        <w:pBdr/>
        <w:spacing w:before="0" w:after="0"/>
        <w:ind w:left="0" w:righ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коду причины "03" – исправление ошибок прошлых лет на сумму                      (-3 907 783,21) рубля;</w:t>
      </w:r>
    </w:p>
    <w:p>
      <w:pPr>
        <w:pStyle w:val="Normal"/>
        <w:pBdr/>
        <w:spacing w:before="0" w:after="0"/>
        <w:ind w:left="0" w:righ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коду причины "07" – исправление ошибок прошлых лет по результатам внешнего (внутреннего) государственного контроля на сумму                                          3 093,78 рубля.</w:t>
      </w:r>
    </w:p>
    <w:p>
      <w:pPr>
        <w:pStyle w:val="Normal"/>
        <w:pBdr/>
        <w:spacing w:before="0" w:after="0"/>
        <w:ind w:left="0" w:right="0"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ение в межотчетный период остатков  по забалансовым счетам  по состоянию на 1 января 2022 года произошло по следующим причинам:</w:t>
      </w:r>
    </w:p>
    <w:p>
      <w:pPr>
        <w:pStyle w:val="Normal"/>
        <w:pBdr/>
        <w:spacing w:before="0" w:after="0"/>
        <w:ind w:left="0" w:righ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коду причины "03" – исправление ошибок прошлых лет;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т. задолженность по ПАО "Почта России", по акту сверки на сумму 3907783,21, ;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т. задолженность по Страховым взносам согласно декларации за 2023 год. 58812,60, выявлено по акту сверки с ИФНС России;</w:t>
      </w:r>
    </w:p>
    <w:p>
      <w:pPr>
        <w:pStyle w:val="Normal"/>
        <w:spacing w:before="0" w:after="0"/>
        <w:ind w:left="0" w:righ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коду причины "07" – исправление ошибок прошлых лет по результатам внешнего (внутреннего) государственного контроля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 проверке КРУ мэрии города Новосибирска выявлена ошибка по счету 208,62, в период проверки н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01.01.2024г восстановлена кредиторская задолженность по счету 208.62 в сумме  3093,78 рублей -расчеты с подотчетными лицами на выдачу личных расходов и культурно-массовых мероприятий воспитанникам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br/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 о вложениях в объекты недвижимого имущества, объектах незавершенного строительства (ф. 050319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br/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ходы на реализацию инвестиционного проекта по данным бухгалтерского учета на 01.01.2025 года составляют 78 217 090,45 рублей.  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течение отчетного финансового года путем проведения конкурсных процедур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 апреля 2013 года № 44-ФЗ было приобретено 235 квартир детям-сиротам и детям, оставшихся без попечения родителей, лицам из их числа на общую сумму 937 767 568,60 рублей. 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III квартале 2024 года путем проведения конкурсных процедур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 апреля 2013 года № 44-ФЗ департаментом были приобретены 2 квартиры для многодетных семей, связанных с оказанием помощи семье, нуждающейся в улучшении жилищных условий на общую сумму 17 708 577,94 рублей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31.12.2024 года все 237 квартир на общую сумму 955 476 146,54 рублей были переданы по Акту о приеме-передаче объекта основных средств Муниципальному казенному учреждению города Новосибирска «Городское жилищное агентство»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01.01.2025 года учреждение МКУ "ЦТН и РМТБМУССП" ведет строительство здания для МАУ СОЦ "ТерРа" на общую предполагаемую сумму затрат 104 117 090,45 рублей. Срок выполнения 2023 - 2025 год. Работ выполнено на 54 434 727,37 рублей. Статус объекта "Приостановлено финансовое обеспечение"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вило Л-20 показывает расхождение по строке 00239 графа 21 меньше графы 20 на сумм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 2 100 000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ублей. Отклонение обусловлено возврато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тежного поручения № 272 от 27.12.2024, в связи с неверными реквизитами, указанными подрядчиком в контракте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br/>
      </w:r>
    </w:p>
    <w:p>
      <w:pPr>
        <w:pStyle w:val="Normal"/>
        <w:spacing w:before="0" w:after="0"/>
        <w:ind w:left="0" w:right="0" w:firstLine="709"/>
        <w:jc w:val="center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5. Прочие вопросы деятельности субъекта бюджетной отчетности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роведении инвентаризаций в учреждениях,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излишки не выявлены. В 2024 году недостачи и хищения не выявлены. При проведении внутреннего финансового контроля нарушения не обнаружены. Основные средства в качестве обеспечения исполнения обязательств департамента и в пользу организаций негосударственного сектора не передавались. Перечисление денежных средств в иностранной валюте не осуществлялось и операции в бюджетном учете не отражались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язи с отсутствием числовых значений показателей не заполнены и в состав бухгалтерской отчетности за 2024 год не представлены следующие формы отчетности: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 о государственном (муниципальном) долге, предоставленных бюджетных кредитах (ф. 0503172);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0503174);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 о проведении инвентаризаций (Таблица № 6);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показателей отчетности субъекта бюджетной отчетности (Таблица № 14);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 об остатках денежных средств на счетах получателя бюджетных средств (0503178 Б);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 об изменении остатков валюты баланса (0503173 СВР);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чины увеличения просроченной задолженности (Таблица № 15).</w:t>
      </w:r>
    </w:p>
    <w:p>
      <w:pPr>
        <w:pStyle w:val="Normal"/>
        <w:spacing w:before="0" w:after="0"/>
        <w:ind w:left="0" w:right="0" w:hanging="0"/>
        <w:jc w:val="center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 об исполнении судебных решений по денежным обязательствам бюджета (ф. 050329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0" w:right="0" w:hanging="0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едениях отражены суммы по судебным решениям судов судебной системы Российской Федерации, всего принято денежных обязательств и исполнено 180 300,00 рублей, в том числе: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20.02.2024 в департамент поступило определение Центрального районного суда города Новосибирска от 22.12.2023 по делу № 2-2952/2023 по иску физического лица Зырянова Михаила Валерьевича, о предоставлении жилым помещением детей-сирот и детей, оставшихся без попечения родителей, в том числе, судебные расходы в размере 45 000,00 рублей.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своено бюджетное обязательство № 24/065671 от 21.02.2024 г., оплата произведена 21.02.2024 года по ПП № 941.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19.08.2024 в департамент поступило определение Центрального районного суда города Новосибирска от 16.05.2024 по делу № 2-3775/2023 по иску физического лица Лазаревой Ларисы Александровны, о предоставлении жилым помещением детей-сирот и детей, оставшихся без попечения родителей, в том числе, расходы по оплате услуг представителя в размере 30 000,00 рублей.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своено бюджетное обязательство № 24/158197 от 27.08.2024 г., оплата произведена 26.08.2024 года по ПП № 26344.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15.08.2024 в департамент поступило определение Центрального районного суда города Новосибирска от 14.11.2023 по делу № 2-3445/2023 по иску физического лица Шелепова Александра Юрьевича, о предоставлении жилым помещением детей-сирот и детей, оставшихся без попечения родителей, в том числе, расходы по уплате государственной пошлины в размере 300,00 рублей.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своено бюджетное обязательство № 24/158195 от 27.08.2024 г., оплата произведена 26.08.2024 года по ПП № 2642. 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eastAsia="Segoe UI" w:cs="Segoe UI"/>
          <w:color w:val="000000"/>
          <w:sz w:val="20"/>
        </w:rPr>
      </w:pPr>
      <w:bookmarkStart w:id="4" w:name="_Hlk18852027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15.08.2024 в департамент поступило определение Центрального районного суда города Новосибирска от 14.11.2023 по делу № 2-3445/2023 по иску физического лица Шелепова Александра Юрьевича, о предоставлении жилым помещением детей-сирот и детей, оставшихся без попечения родителей, в том числе, расходы на оказание услуг представителя в размере 30 000,00 рублей.</w:t>
      </w:r>
      <w:bookmarkEnd w:id="4"/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своено бюджетное обязательство № 24/158196 от 27.08.2024 г., оплата произведена 26.08.2024 года по ПП № 2632.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12.12.2024 в департамент поступило определение Центрального районного суда города Новосибирска от 21.10.2024 по делу № 2-2674/2024 по иску физического лица Сакун Элеоноры Алексеевны, о предоставлении жилым помещением детей-сирот и детей, оставшихся без попечения родителей, в том числе, расходы на оказание услуг представителя в размере 25 000,00 рублей.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своено бюджетное обязательство № 24/224698 от 13.12.2024 г., оплата произведена 13.12.2024 года по ПП № 186.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 основании определения Ленинского районного суда города Новосибирска от 07.07.2023 дело №2-3568/2023, МКУ Центр «Теплый дом» оплатил за проведение судебной экспертизы в размере 50 000,00 руб.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01.01.2025 года за департаментом не числится исполнительных листов по судебным решениям. Показатели по денежным обязательствам отсутствуют.    </w:t>
      </w:r>
    </w:p>
    <w:p>
      <w:pPr>
        <w:pStyle w:val="Normal"/>
        <w:spacing w:before="0" w:after="0"/>
        <w:ind w:left="0" w:right="0" w:hanging="0"/>
        <w:jc w:val="center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br/>
      </w:r>
    </w:p>
    <w:p>
      <w:pPr>
        <w:pStyle w:val="Normal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деление Центрального районного суда города Новосибирска от 14.11.2023 по делу № 2-3445/2023 по иску физического лица Шелепова Александра Юрьевича, о предоставлении жилым помещением детей-сирот и детей, оставшихся без попечения родителей, в том числе, расходы на оказание услуг представителя в размере 30 000,00 рублей.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своено бюджетное обязательство № 24/158196 от 27.08.2024 г., оплата произведена 26.08.2024 года по ПП № 2632.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12.12.2024 в департамент поступило определение Центрального районного суда города Новосибирска от 21.10.2024 по делу № 2-2674/2024 по иску физического лица Сакун Элеоноры Алексеевны, о предоставлении жилым помещением детей-сирот и детей, оставшихся без попечения родителей, в том числе, расходы на оказание услуг представителя в размере 25 000,00 рублей.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своено бюджетное обязательство № 24/224698 от 13.12.2024 г., оплата произведена 13.12.2024 года по ПП № 186.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 основании определения Ленинского районного суда города Новосибирска от 07.07.2023 дело №2-3568/2023, МКУ Центр «Теплый дом» оплатил за проведение судебной экспертизы в размере 50 000,00 руб.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01.01.2025 года за департаментом не числится исполнительных листов по судебным решениям. Показатели по денежным обязательствам отсутствуют.    </w:t>
      </w:r>
    </w:p>
    <w:p>
      <w:pPr>
        <w:pStyle w:val="Normal"/>
        <w:spacing w:before="0" w:after="0"/>
        <w:ind w:left="0" w:right="0" w:hanging="0"/>
        <w:jc w:val="center"/>
        <w:rPr>
          <w:rFonts w:ascii="Segoe UI" w:hAnsi="Segoe UI" w:eastAsia="Segoe UI" w:cs="Segoe UI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br/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  <w:r>
        <w:rPr>
          <w:color w:val="000000"/>
        </w:rPr>
        <w:t>%FILE_CONTENT%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38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7"/>
        <w:gridCol w:w="3127"/>
      </w:tblGrid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2857500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Сологуб Елена Анатольевна</w:t>
            </w:r>
          </w:p>
        </w:tc>
      </w:tr>
      <w:tr>
        <w:trPr>
          <w:trHeight w:val="280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ь планово-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2857500" cy="9525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Сафронова Марина Николаевна</w:t>
            </w:r>
          </w:p>
        </w:tc>
      </w:tr>
      <w:tr>
        <w:trPr>
          <w:trHeight w:val="281" w:hRule="atLeas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ческой службы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1" w:hRule="exac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2857500" cy="9525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Сафронова Марина Николаевна</w:t>
            </w:r>
          </w:p>
        </w:tc>
      </w:tr>
      <w:tr>
        <w:trPr>
          <w:trHeight w:val="281" w:hRule="atLeas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хгалтер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____"   ____________ 20____г.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 подписан электронной подписью. Дата представления 28.01.2025</w:t>
        <w:br/>
        <w:t xml:space="preserve">Руководитель финансово-экономической службы(Сафронова Марина Николаевна, Сертификат: 4A373E28661BF2D14743936F8F70364E, Действителен: с 22.05.2024 по 15.08.2025),Главный бухгалтер(Сафронова Марина Николаевна, Сертификат: 4A373E28661BF2D14743936F8F70364E, Действителен: с 22.05.2024 по 15.08.2025),Руководитель(Сологуб Елена Анатольевна, Сертификат: 00C7B647FE157337BF4DCA75325FEAE13D, Действителен: с 21.05.2024 по 14.08.2025)        </w:t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34E75F0A50D9027061EA7D958C662FEF8BF0348759941EF0B0435BF8FAC1D22A9463D97A30185j6f3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7EAADF"/>
      </a:accent1>
      <a:accent2>
        <a:srgbClr val="EA726F"/>
      </a:accent2>
      <a:accent3>
        <a:srgbClr val="A9D774"/>
      </a:accent3>
      <a:accent4>
        <a:srgbClr val="A78BC9"/>
      </a:accent4>
      <a:accent5>
        <a:srgbClr val="78CBE1"/>
      </a:accent5>
      <a:accent6>
        <a:srgbClr val="FCBF8C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35:21Z</dcterms:created>
  <dc:creator/>
  <dc:description/>
  <dc:language>en-US</dc:language>
  <cp:lastModifiedBy/>
  <dcterms:modified xsi:type="dcterms:W3CDTF">2025-02-28T05:3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