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тановочных навесов на территории города Новосибирска, а также павильона для оказания услуг дорожного сервиса в пределах остановочного пункта «Профилакторий» по адресному ориентиру: г. Новосибирск, ул. Жуковского, 99</w:t>
      </w:r>
    </w:p>
    <w:p>
      <w:pPr>
        <w:pStyle w:val="Style24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вильон для оказания услуг дорожного сервиса подлежит размещению в пределах остановочного пункта «Профилакторий» по адресному ориентиру: г. Новосибирск, ул. Жуковского, 99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Профилакторий» по адресному ориентиру: г. Новосибирск, ул. Жуковского, 99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реализацию проекта, в том числе в остановочные навесы (с 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 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 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Профилакторий»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0 часов 00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 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3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4-01-30T17:22:00Z</cp:lastPrinted>
  <dcterms:modified xsi:type="dcterms:W3CDTF">2024-01-30T10:22:00Z</dcterms:modified>
  <cp:revision>62</cp:revision>
  <dc:subject/>
  <dc:title>ЗАЯВКА</dc:title>
</cp:coreProperties>
</file>