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б итогах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5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для оказания услуг дорожного сервиса в пределах остановочного пункта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Ж/м Станиславский» по адресному ориентиру: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Новосибирск, ул. Станиславского, 40 </w:t>
      </w:r>
      <w:r>
        <w:rPr>
          <w:rFonts w:eastAsia="Calibri"/>
          <w:b w:val="false"/>
          <w:bCs/>
          <w:sz w:val="26"/>
          <w:szCs w:val="26"/>
          <w:lang w:eastAsia="en-US"/>
        </w:rPr>
        <w:t>(Лот № 2)</w:t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(далее – Конкурс)</w:t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кольку на участие в Конкурсе подана только одна заявка и единственный заявитель признан единственным участником Конкурса, Конкурс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признания Конкурса несостоявшимся инвестиционный договор подлежит заключению с единственным участником Конкурса на условиях, указанных в поданной участником Конкурса заявке и соответствующих условиям Конкурс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менование и место расположения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>; три остановочных навеса подлежат размещению в пределах остановочных пунктов, наименования и адресные ориентиры которых будут указаны при заключении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Наименование единственного участника Конкурса: </w:t>
      </w:r>
      <w:r>
        <w:rPr>
          <w:sz w:val="26"/>
          <w:szCs w:val="26"/>
        </w:rPr>
        <w:t>ООО «Гранит» (далее также – Инвестор проек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редложения единственного участника Конкурс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По условиям инвестиционного договора, являющимся критериями Конкурс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Количество остановочных навесов, подлежащих созданию и размещению в рамках инвестиционного договора – 4 (четыр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Срок изготовления и размещения остановочных навесов - 5 (пять) месяцев с момента заключения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Дополнительная комплектация павильона для оказания услуг дорожного сервиса - 2 (два):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 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2. По условиям инвестиционного договора, не являющимся критериями Конкурса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 xml:space="preserve">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 реализацию проекта </w:t>
      </w:r>
      <w:r>
        <w:rPr>
          <w:sz w:val="26"/>
          <w:szCs w:val="26"/>
        </w:rPr>
        <w:t>5 620 000 руб</w:t>
      </w:r>
      <w:r>
        <w:rPr>
          <w:bCs/>
          <w:sz w:val="26"/>
          <w:szCs w:val="26"/>
        </w:rPr>
        <w:t xml:space="preserve">., в том числе в остановочные навесы не менее </w:t>
      </w:r>
      <w:r>
        <w:rPr>
          <w:sz w:val="26"/>
          <w:szCs w:val="26"/>
        </w:rPr>
        <w:t>2 320 0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2.2. </w:t>
      </w:r>
      <w:r>
        <w:rPr>
          <w:bCs/>
          <w:color w:val="000000"/>
          <w:sz w:val="26"/>
          <w:szCs w:val="26"/>
        </w:rPr>
        <w:t>График финансирования проекта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8"/>
        <w:gridCol w:w="2979"/>
        <w:gridCol w:w="3262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(содержание) рабо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умма финансирования, руб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остановочных навес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остановочных навесов (</w:t>
            </w:r>
            <w:r>
              <w:rPr>
                <w:color w:val="000000"/>
                <w:sz w:val="20"/>
                <w:szCs w:val="20"/>
              </w:rPr>
              <w:t>включая доставку навесов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авильона для оказания услуг дорожного сервис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павильона для оказания услуг дорожного сервиса </w:t>
            </w:r>
            <w:r>
              <w:rPr>
                <w:color w:val="000000"/>
                <w:sz w:val="20"/>
                <w:szCs w:val="20"/>
              </w:rPr>
              <w:t>(включая доставку павильона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>2.3. </w:t>
      </w:r>
      <w:r>
        <w:rPr>
          <w:bCs/>
          <w:color w:val="000000"/>
          <w:sz w:val="26"/>
          <w:szCs w:val="26"/>
          <w:lang w:eastAsia="en-US"/>
        </w:rPr>
        <w:t>График реализации проекта по укрупненным видам работ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00"/>
        <w:gridCol w:w="326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br/>
              <w:t>п/п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этапа работ</w:t>
              <w:br/>
              <w:t>(содержание работ этапа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выполнения работ </w:t>
              <w:br/>
              <w:t>(начало/оконч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Подготовка, согласование проекта (задания) на изготовление остановочных навесов и павильона для оказания услуг дорожного сервис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в течение 1 месяца с момента заключения </w:t>
            </w:r>
            <w:r>
              <w:rPr/>
              <w:t xml:space="preserve">Инвестиционного </w:t>
            </w:r>
            <w:r>
              <w:rPr>
                <w:bCs/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566" w:hanging="0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остановочных навесов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 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 xml:space="preserve">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5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павильона для оказания услуг дорожного сервиса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12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имущественных прав Сторон на Объекты, являющиеся Результатом реализации проекта (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, подписание Сторонами, согласование Департаментами и утверждение Акта реализации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момента размещения Объектов, являющихся Результатом реализации проек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Style28"/>
        <w:spacing w:lineRule="auto" w:line="276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5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3-19T10:14:00Z</dcterms:modified>
  <cp:revision>61</cp:revision>
  <dc:subject/>
  <dc:title>ЗАЯВКА</dc:title>
</cp:coreProperties>
</file>