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</w:rPr>
        <w:t>муниципальных объектов, включая земельные участки, которые целесообразно и потенциально возможно вовлечь в инвестиционную деятельность</w:t>
      </w:r>
      <w:r>
        <w:rPr>
          <w:b/>
          <w:sz w:val="28"/>
          <w:szCs w:val="28"/>
          <w:lang w:val="ru-RU"/>
        </w:rPr>
        <w:t>, по состоянию на 28.11.2022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1"/>
        <w:gridCol w:w="1564"/>
        <w:gridCol w:w="3000"/>
        <w:gridCol w:w="5007"/>
        <w:gridCol w:w="2596"/>
      </w:tblGrid>
      <w:tr>
        <w:trPr>
          <w:tblHeader w:val="true"/>
          <w:trHeight w:val="18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  <w:r>
              <w:rPr>
                <w:sz w:val="24"/>
                <w:szCs w:val="24"/>
                <w:lang w:val="ru-RU"/>
              </w:rPr>
              <w:t>/ н</w:t>
            </w:r>
            <w:r>
              <w:rPr>
                <w:sz w:val="24"/>
                <w:szCs w:val="24"/>
              </w:rPr>
              <w:t xml:space="preserve">аименование, местонахождение, кадастровый номер объек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ведения о земельном участке, на котором расположен объек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раткое описание желаемого результата реализации проек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6:010616:3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3"/>
                <w:szCs w:val="23"/>
              </w:rPr>
              <w:t>Пр. Дзержинского, 42а (Авиационная,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ад Дзержин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49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12730:39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80 32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 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конструкция здания с возможным размещением кафе, иных объектов парково-досуговой инфраструк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z w:val="22"/>
                <w:szCs w:val="22"/>
                <w:lang w:val="ru-RU"/>
              </w:rPr>
              <w:t xml:space="preserve"> реализации проекта необходимо получение разрешения на условно разрешенный вид использования З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незавершенного строительств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трибуны с подтрибунными помещениями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(Стадион «Чкаловец»)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12611:5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Республиканская, 12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899,7 кв.м</w:t>
            </w:r>
            <w:r>
              <w:rPr>
                <w:sz w:val="24"/>
                <w:szCs w:val="24"/>
                <w:lang w:val="ru-RU"/>
              </w:rPr>
              <w:t xml:space="preserve"> (здание)</w:t>
            </w:r>
            <w:r>
              <w:rPr>
                <w:sz w:val="24"/>
                <w:szCs w:val="24"/>
              </w:rPr>
              <w:t xml:space="preserve"> и 2573 кв.м </w:t>
            </w:r>
            <w:r>
              <w:rPr>
                <w:sz w:val="24"/>
                <w:szCs w:val="24"/>
                <w:lang w:val="ru-RU"/>
              </w:rPr>
              <w:t xml:space="preserve">(ОНС) </w:t>
            </w:r>
            <w:r>
              <w:rPr>
                <w:sz w:val="24"/>
                <w:szCs w:val="24"/>
              </w:rPr>
              <w:t xml:space="preserve">(суммарна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астройки 3129 кв.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12605:1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18 508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 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тадионы открытые и крытые общегородского значения с комплексом зданий, строений, сооружений, площадок и устройств спортивного назначе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ри реконструкции объекта незавершённого строительства или его сносе возможно строительство универсального спортивного комплекса с 25-метровым плавательным бассейном со спортивным залом и крытым ледовым катком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63606:4952 на земельном участке 54:35:063606:295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дрес.ориентир - ул. 9-й Гвардейской Дивизии, 1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33,7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63606:295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: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11 72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 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порт (5.1) - объекты для размещения спортивных клубов, спортивных залов, бассейнов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здания зала спортивного крытого универсального с устройством раздевалок по ул. 9-й Гвардейской Дивизи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z w:val="22"/>
                <w:szCs w:val="22"/>
              </w:rPr>
              <w:t xml:space="preserve">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Нежилое здани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(здание молодёжного центра)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91630:1817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Русская, 1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648,4 кв.м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площадь застройки 1079,5 кв.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91630: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3 012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ворцы и дома культуры, кинотеатры, клубы по интересам, центры общения и досуговых заняти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конструкция здания с целью увеличения площади используемых поме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нежилые з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(к</w:t>
            </w:r>
            <w:r>
              <w:rPr>
                <w:b/>
                <w:bCs/>
                <w:sz w:val="24"/>
                <w:szCs w:val="24"/>
              </w:rPr>
              <w:t>онная база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:35:061555:114 (склад под сено)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61555:116 (конюшня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ул. 1-я Чулымская, 112/1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149,4 кв. и 251,2 кв.м (суммарна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астройки ориентировочно - 295,56 кв.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4:35:061570: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3 735 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ля обслуживания конного двор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спортивного комплекса по ул. 3-й Чулымской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z w:val="22"/>
                <w:szCs w:val="22"/>
              </w:rPr>
              <w:t xml:space="preserve">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Реконструкция</w:t>
            </w:r>
            <w:r>
              <w:rPr>
                <w:sz w:val="22"/>
                <w:szCs w:val="22"/>
                <w:lang w:val="ru-RU"/>
              </w:rPr>
              <w:t xml:space="preserve"> конной базы с созданиеим крытого конно-спортивного манежа</w:t>
            </w:r>
          </w:p>
        </w:tc>
      </w:tr>
      <w:tr>
        <w:trPr>
          <w:trHeight w:val="15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нежилое здание </w:t>
            </w:r>
            <w:r>
              <w:rPr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Библиотека им. М.А. Шолохова»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91405:61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91405:2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Мусы Джалиля, 5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12,4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</w:t>
            </w:r>
            <w:r>
              <w:rPr>
                <w:sz w:val="24"/>
                <w:szCs w:val="24"/>
                <w:lang w:val="ru-RU"/>
              </w:rPr>
              <w:t xml:space="preserve"> номер: </w:t>
            </w:r>
            <w:r>
              <w:rPr>
                <w:sz w:val="24"/>
                <w:szCs w:val="24"/>
              </w:rPr>
              <w:t>54: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:091405:2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77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нимаемый библиотекой-филиалом № 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8F9FA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trike w:val="false"/>
                <w:dstrike w:val="false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Реконструкция здания с размещением на вновь созданных дополнительных площадях </w:t>
            </w:r>
            <w:r>
              <w:rPr>
                <w:strike w:val="false"/>
                <w:dstrike w:val="false"/>
                <w:sz w:val="24"/>
                <w:szCs w:val="24"/>
              </w:rPr>
              <w:t>офисных помещений</w:t>
            </w:r>
            <w:r>
              <w:rPr>
                <w:strike w:val="false"/>
                <w:dstrike w:val="false"/>
                <w:sz w:val="24"/>
                <w:szCs w:val="24"/>
                <w:lang w:val="ru-RU"/>
              </w:rPr>
              <w:t xml:space="preserve"> (такой ВРИ в град.регламенте отсутству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  <w:r>
              <w:rPr>
                <w:sz w:val="22"/>
                <w:szCs w:val="22"/>
                <w:lang w:val="ru-RU"/>
              </w:rPr>
              <w:t xml:space="preserve"> ЗУ меньше минимальной (1000 кв.м). Для реализации проекта н</w:t>
            </w:r>
            <w:r>
              <w:rPr>
                <w:sz w:val="22"/>
                <w:szCs w:val="22"/>
              </w:rPr>
              <w:t xml:space="preserve">еобходимо увеличение площади ЗУ </w:t>
            </w:r>
            <w:r>
              <w:rPr>
                <w:sz w:val="22"/>
                <w:szCs w:val="22"/>
                <w:lang w:val="ru-RU"/>
              </w:rPr>
              <w:t>либо получение разрешения на отклонение от предельных парамет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жило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дание </w:t>
            </w:r>
            <w:r>
              <w:rPr>
                <w:b/>
                <w:bCs/>
                <w:sz w:val="23"/>
                <w:szCs w:val="23"/>
                <w:lang w:val="ru-RU"/>
              </w:rPr>
              <w:t>(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Административное 1-одноэтажное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Учительская, 61/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</w:t>
            </w:r>
            <w:r>
              <w:rPr>
                <w:sz w:val="24"/>
                <w:szCs w:val="24"/>
                <w:lang w:val="ru-RU"/>
              </w:rPr>
              <w:t xml:space="preserve"> номер: </w:t>
            </w:r>
            <w:r>
              <w:rPr>
                <w:sz w:val="24"/>
                <w:szCs w:val="24"/>
              </w:rPr>
              <w:t>54:35:041700:1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26 95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(рассматривается часть 40х50 м - 2000 кв.м)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ля эксплуатации летнего стадион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универсального спортивного комплекса для игровых видов спорта и единоборств и крытого катка с искусственным льд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оруже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(хоккейная коробка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дресный ориентир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ул. Колхидская, 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1950 кв.м</w:t>
            </w:r>
            <w:r>
              <w:rPr>
                <w:sz w:val="24"/>
                <w:szCs w:val="24"/>
                <w:lang w:val="ru-RU"/>
              </w:rPr>
              <w:t xml:space="preserve"> - 65х30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дастровый номер: </w:t>
            </w:r>
            <w:r>
              <w:rPr>
                <w:sz w:val="24"/>
                <w:szCs w:val="24"/>
              </w:rPr>
              <w:t>54:35:062375:5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: </w:t>
            </w:r>
            <w:r>
              <w:rPr>
                <w:sz w:val="24"/>
                <w:szCs w:val="24"/>
              </w:rPr>
              <w:t>81672 кв.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РИ: крытые спортивно-зрелищные сооружения с трибунами (стадионы, ледовые дворцы, манежи футбольные, теннисные корты, бассейны и др.); физкультурно-спортивные, оздоровительные объекты, в том числе спортивные комплексы, залы, катки, бассейны, фитнес-центры; физкультурно-спортивные, оздоровительные сооружения открытого типа (теннисные корты, хоккейные площадки, катки, и др.); спортивно-зрелищные сооружения открытого типа с трибунами; спортивные площадки, площадки для занятий физкультурой; детские и юношеские спортивные клубы, школы; пункты проката; объекты коммунального назначения; объекты инженерно-технического назначения; автостоянки; общественные уборные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крытого ледового катка с искусственным льдом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ежилое здание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(лыжная база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4:35:032155:56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1 084,8 кв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:35:032155: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ь: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 701 кв.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8F9FA" w:val="clear"/>
              </w:rPr>
              <w:t>занимаемый стади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го центра лыжного спорта с освещенной круглогодичной лыжероллерной и кроссовой трассами, бассейна (25 м), крытого ледового катка с искусственным льдо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жило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дани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(лыжная база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111145:4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10-й магистральный переулок,</w:t>
            </w:r>
            <w:r>
              <w:rPr>
                <w:sz w:val="24"/>
                <w:szCs w:val="24"/>
                <w:lang w:val="ru-RU"/>
              </w:rPr>
              <w:t xml:space="preserve"> 2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>74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111075: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Площадь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1 776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ля эксплуатации лыжной базы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конструкция лыжной базы по пер. 10-му Магистральному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sz w:val="22"/>
                <w:szCs w:val="22"/>
              </w:rPr>
              <w:t>(в соответствии с Программой комплексного развития социальной инфраструктуры г. Новосибирска на 2017-2030, утв. СД г. Новосибирска от 21.12.2016 № 329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Нежилое зд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(з</w:t>
            </w:r>
            <w:r>
              <w:rPr>
                <w:sz w:val="24"/>
                <w:szCs w:val="24"/>
              </w:rPr>
              <w:t>дание школы-интерната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54:35:012565:4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Республиканская, 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892,6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12565:659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8 686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оциальное обслуживание (3.2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ОД-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азмещение объектов социальной инфраструк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ежилое здание</w:t>
            </w:r>
            <w:r>
              <w:rPr>
                <w:sz w:val="24"/>
                <w:szCs w:val="24"/>
              </w:rPr>
              <w:t xml:space="preserve">   (столовая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91895:85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Энгельса,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85 кв.м на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астройки 628 кв.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91895:16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3 151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порт (5.1); магазины (4.4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еконструкция под физкультурно-спортивный центр по ул. Энгельса, 14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z w:val="22"/>
                <w:szCs w:val="22"/>
              </w:rPr>
              <w:t xml:space="preserve">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Нежилое зд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диспетчерский павильон, конечный остановочный пункт «Сад Мичуринцев»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71180:117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Никитина, 155 к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137,1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71180:2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447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ля эксплуатации диспетчерского павильон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ОД-4.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конструкция аварийного здания диспетчерского павильона, передача в муниципальную собственность помещений с площадью не менее площади помещений реконструируемого здания – 137,1 кв.м, в составе: комната линейного слесаря, раскомандировочная, санузел, комната начальника смены, комната приема пищ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  <w:r>
              <w:rPr>
                <w:sz w:val="22"/>
                <w:szCs w:val="22"/>
                <w:lang w:val="ru-RU"/>
              </w:rPr>
              <w:t xml:space="preserve"> ЗУ меньше минимальной (1000 кв.м). Для реализации проекта н</w:t>
            </w:r>
            <w:r>
              <w:rPr>
                <w:sz w:val="22"/>
                <w:szCs w:val="22"/>
              </w:rPr>
              <w:t xml:space="preserve">еобходимо увеличение площади З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Нежилое здани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испетчерский павильон, конечный остановочный пункт «Сосновый бор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41740:1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Учительская, 6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86,7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41740: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495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занимаемый диспетчерским павильоном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еверный поселок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П-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отов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конструкция аварийного здания диспетчерского павильона, передача в муниципальную собственность помещений с площадью не менее площади помещений реконструируемого здания – 286,7 кв.м, в составе: комната линейного слесаря, раскомандировочная, санузел, комната начальника смены, комната приема пищ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  <w:r>
              <w:rPr>
                <w:sz w:val="22"/>
                <w:szCs w:val="22"/>
                <w:lang w:val="ru-RU"/>
              </w:rPr>
              <w:t xml:space="preserve"> ЗУ меньше минимальной (1000 кв.м). Для реализации проекта н</w:t>
            </w:r>
            <w:r>
              <w:rPr>
                <w:sz w:val="22"/>
                <w:szCs w:val="22"/>
              </w:rPr>
              <w:t xml:space="preserve">еобходимо увеличение площади З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91885:45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Приморская, 1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22,4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54:35:091885: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1 456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занимаемый зданием музыкальной школы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зона: Ж-1.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Нежилое здание (пристрой к МКД)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54:35:091025:2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. Лесосечная, 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847,1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но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54:35:091025:1187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Площадь: </w:t>
            </w:r>
            <w:r>
              <w:rPr>
                <w:rFonts w:eastAsia="Calibri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 492</w:t>
            </w:r>
            <w:r>
              <w:rPr>
                <w:rFonts w:eastAsia="Calibri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кв.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дания и помещения жилищно-эксплуатационных служб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 зона: Ж-1.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спортивного назна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о</w:t>
            </w:r>
            <w:r>
              <w:rPr>
                <w:sz w:val="22"/>
                <w:szCs w:val="22"/>
                <w:lang w:val="ru-RU"/>
              </w:rPr>
              <w:t xml:space="preserve"> уточнить информацию об объекте и земельном участ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Объект незавершенного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61250:229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Полярная, 15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1 217,1 кв.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адастровый номер: 54:35:061250:32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лощадь: 1 369 кв.м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 бани, сауны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риториальная зона: Ж-1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авершение реконструкции здания ба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851" w:gutter="0" w:header="720" w:top="1560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tbl>
      <w:tblPr>
        <w:tblW w:w="148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1"/>
        <w:gridCol w:w="1564"/>
        <w:gridCol w:w="3000"/>
        <w:gridCol w:w="4989"/>
        <w:gridCol w:w="2625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адастровый номер </w:t>
            </w:r>
            <w:r>
              <w:rPr>
                <w:sz w:val="24"/>
                <w:szCs w:val="24"/>
                <w:lang w:val="ru-RU"/>
              </w:rPr>
              <w:t>земельного</w:t>
            </w:r>
            <w:r>
              <w:rPr>
                <w:sz w:val="24"/>
                <w:szCs w:val="24"/>
                <w:lang w:val="ru-RU"/>
              </w:rPr>
              <w:t xml:space="preserve"> участка, адрес (местоположе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ru-RU"/>
              </w:rPr>
              <w:t>земельного</w:t>
            </w:r>
            <w:r>
              <w:rPr>
                <w:sz w:val="24"/>
                <w:szCs w:val="24"/>
                <w:lang w:val="ru-RU"/>
              </w:rPr>
              <w:t xml:space="preserve">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</w:t>
            </w:r>
            <w:r>
              <w:rPr>
                <w:sz w:val="24"/>
                <w:szCs w:val="24"/>
                <w:lang w:val="ru-RU"/>
              </w:rPr>
              <w:t xml:space="preserve"> сведения о земельном участк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раткое описание желаемого результата реализации про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41700:3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Учительская, 61/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632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дорожно-тропиночная сеть, лыжные трассы, велосипедные и беговые дорожки; открытые площадки, предназначенные для стоянки легковых автомобилей, туристических автобусов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гостиницы для спортсменов с парковко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z w:val="22"/>
                <w:szCs w:val="22"/>
                <w:lang w:val="ru-RU"/>
              </w:rPr>
              <w:t xml:space="preserve"> реализации проекта необходимо получение разрешения на условно разрешенный вид использования З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84645:461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Учен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адресный ориентир по смежному ЗУ -ул. Ученическая, 8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715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спортивные залы, спортивные площадки, теннисные корты, бассейны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объекта спортивного назначения для спортивной борьбы и дзюдо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</w:t>
            </w:r>
            <w:r>
              <w:rPr>
                <w:b/>
                <w:bCs/>
                <w:sz w:val="24"/>
                <w:szCs w:val="24"/>
              </w:rPr>
              <w:t>асть земельного участ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52875:1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Аникина, 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5400 кв. м из 30 014кв.м 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90х60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для эксплуатации спорткомплекса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крытого футбольного манежа из быстровозводимых конструк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Часть земельного участ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62540: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Спортивная, 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2 114 кв.м из 62741 кв.м - 95х128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РИ: стадионы открытые и крытые общегородского значения с комплексом зданий, строений, сооружений, площадок и устройств спортивного назначения; трансформаторные подстанции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гостиницы-интерната на 150-200 мес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z w:val="22"/>
                <w:szCs w:val="22"/>
                <w:lang w:val="ru-RU"/>
              </w:rPr>
              <w:t xml:space="preserve"> реализации проекта необходимо получение разрешения на условно разрешенный вид использования З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Часть земельного участк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62375:5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адресный ориентир ОКС в границах ЗУ - ул. Колхидская, 8</w:t>
            </w:r>
            <w:r>
              <w:rPr>
                <w:sz w:val="24"/>
                <w:szCs w:val="24"/>
                <w:lang w:val="ru-RU"/>
              </w:rPr>
              <w:t xml:space="preserve"> - Спортивная, 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015 кв.м из 81672 кв.м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73х55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РИ: крытые спортивно-зрелищные сооружения с трибунами (стадионы, ледовые дворцы, манежи футбольные, теннисные корты, бассейны и др.); физкультурно-спортивные, оздоровительные объекты, в том числе спортивные комплексы, залы, катки, бассейны, фитнес-центры; физкультурно-спортивные, оздоровительные сооружения открытого типа (теннисные корты, хоккейные площадки, катки, и др.); спортивно-зрелищные сооружения открытого типа с трибунами; спортивные площадки, площадки для занятий физкультурой; детские и юношеские спортивные клубы, школы; пункты проката; объекты коммунального назначения; объекты инженерно-технического назначения; автостоянки; общественные уборные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специализированного спортивного комплекса для спортивной борьб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52490:32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Немировича-Данченко, 138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8 615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РИ: спортивные площадки, площадки для занятий физкультурой; лыжные трассы; канатные дороги; физкультурно-спортивные, оздоровительные сооружения открытого типа (теннисные корты, хоккейные площадки, катки, и др.)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горнолыжного комплекс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4:35:053585:2919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Николая Сотникова, 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 808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РИ: спорт (5.1) - объекты для размещения спортивных клубов, спортивных клубов, бассейнов; деловое управление (4.1) - объекты управленческой деятельности, не связанной с государственным или муниципальным управлением и оказанием услуг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центра дзюдо МБУ СШ «Триумф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b/>
                <w:bCs/>
                <w:sz w:val="24"/>
                <w:szCs w:val="24"/>
              </w:rPr>
              <w:t>емельный участок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35:000000:534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 xml:space="preserve">. Выборная </w:t>
            </w:r>
            <w:r>
              <w:rPr>
                <w:sz w:val="24"/>
                <w:szCs w:val="24"/>
              </w:rPr>
              <w:t>(адресный ориентир ул. Выборная, 18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/>
              </w:rPr>
              <w:t>1 146 45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РИ: спортивно-технические и развлекательные комплексы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Строительство спортивно-технического развлекательного комплекса по ул. Выбор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соответствии с Программой комплексного развития социальной инфраструктуры г. Новосибирска на 2017-2030, утв. СД г. Новосибирска от 21.12.2016 № 329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троительство центра технических видов спорта с тренировочными трассами и трассами для проведения соревнований по дисциплинам: автокросс, мотокросс, ВМХ кросс, дрифт, картинг, драг-рейсинг, спидвей на территории земельного участка МБУ СШ «ТЭИС», расположенного </w:t>
            </w:r>
            <w:r>
              <w:rPr>
                <w:rStyle w:val="Fontstyle01"/>
                <w:color w:val="000000"/>
                <w:sz w:val="16"/>
                <w:szCs w:val="16"/>
              </w:rPr>
              <w:t>на Ключ-Камышенском плато между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color w:val="000000"/>
                <w:sz w:val="16"/>
                <w:szCs w:val="16"/>
              </w:rPr>
              <w:t xml:space="preserve">ул. Выборная и ул. Пролетарская;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- строительство 50-метрового бассейна;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 строительство крытого круглогодичного центра современных молодежных видов спорта с открытой летней уличной зоной;</w:t>
            </w:r>
          </w:p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- строительство крытого легкоатлетического манежа с круговыми и прямыми беговыми дорожками, секторами для прыжков в длину, прыжков в высоту, прыжков с шесто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 земель кадастрового квартала 54:35:06259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Адресный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 xml:space="preserve">риентир: ул. Забалуева, 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4684,5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z w:val="24"/>
                <w:szCs w:val="24"/>
                <w:lang w:val="ru-RU"/>
              </w:rPr>
              <w:t>.зона: ИТ-6/ Р-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омплексное благоустройство, частный парк, зона отдых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 земель кадастрового квартала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4:35:07154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анее ЗУ </w:t>
            </w:r>
            <w:r>
              <w:rPr>
                <w:sz w:val="24"/>
                <w:szCs w:val="24"/>
              </w:rPr>
              <w:t>54:35:071545:28 (снят с учета в 2018)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ли 54:35:071545:191(снят с учета в 2022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жду ул. Лазурной и Гусинобродским шос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5491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z w:val="24"/>
                <w:szCs w:val="24"/>
                <w:lang w:val="ru-RU"/>
              </w:rPr>
              <w:t>.зона: Р-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омплексное благоустройство, частный парк, зона отдых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54:19:101403:30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НСР</w:t>
            </w:r>
            <w:r>
              <w:rPr>
                <w:sz w:val="24"/>
                <w:szCs w:val="24"/>
              </w:rPr>
              <w:t xml:space="preserve">, Мочищенский с/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3 237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У 54:19:101403:3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адрес: Новосибирский р-н, Мочищенский с/с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93 237 кв.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азмещение объектов социальной инфраструктуры (Центр активного долголе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Часть земель кадастрового квартала 54:35:07208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Пролетарская (Октябрьский р-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23235,5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z w:val="24"/>
                <w:szCs w:val="24"/>
                <w:lang w:val="ru-RU"/>
              </w:rPr>
              <w:t>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объекта спортивного назначения по ул. Пролетарской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z w:val="22"/>
                <w:szCs w:val="22"/>
              </w:rPr>
              <w:t xml:space="preserve">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2"/>
                <w:szCs w:val="22"/>
              </w:rPr>
              <w:t>54:35:000000:2903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Георгия Колонды,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8482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порт (5.1) – спортивно-зрелищные сооружения с трибунами более 500 зрителе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футбольного стадиона по ул. Георгия Колонды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в</w:t>
            </w:r>
            <w:r>
              <w:rPr>
                <w:color w:val="000000"/>
                <w:sz w:val="22"/>
                <w:szCs w:val="22"/>
              </w:rPr>
              <w:t xml:space="preserve">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highlight w:val="none"/>
              </w:rPr>
            </w:pPr>
            <w:r>
              <w:rPr/>
              <w:t>строительство спортивного кластера: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- «Городской парк спорта и активного отдыха»,</w:t>
              <w:br/>
              <w:t>- дворец игровых видов спорта и спортивно-зрелищных мероприятий (на 2 500 зрителей),</w:t>
              <w:br/>
              <w:t>- крытый многофункциональный манеж для легкой атлетики,</w:t>
              <w:br/>
              <w:t>- бассейн 50 метров,</w:t>
              <w:br/>
              <w:t>- крытый легковозводимый малобюджетный манеж для футбола</w:t>
              <w:br/>
              <w:t>- ледовый спортивный комплекс с искусственным льдом,</w:t>
              <w:br/>
              <w:t>- крытый круглогодичный центр современных молодежных видов спорта с открытой летней уличной зоной,</w:t>
              <w:br/>
              <w:t>- центр борьбы,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- центр дзюдо,</w:t>
              <w:br/>
              <w:t>- центр баскетбола, </w:t>
              <w:br/>
              <w:t>- теннисный центр,</w:t>
              <w:br/>
              <w:t>- крытый круглогодичный центр пляжных видов спорта открытой летней уличной зоной,</w:t>
              <w:br/>
              <w:t>- центр художественной гимнастики,</w:t>
              <w:br/>
              <w:t>- крытый круглогодичный манеж для конного спорта с открытой летней уличной зоной,</w:t>
              <w:br/>
              <w:t>- центр бадминтона.</w:t>
            </w:r>
          </w:p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/>
              <w:t>- центр кёрлинг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 земель кадастрового квартала 54:35:08463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ул. Пригранична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6000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z w:val="24"/>
                <w:szCs w:val="24"/>
                <w:lang w:val="ru-RU"/>
              </w:rPr>
              <w:t>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спортивного объекта по ул. Приграничной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z w:val="22"/>
                <w:szCs w:val="22"/>
              </w:rPr>
              <w:t xml:space="preserve">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4:35:091630:196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Советский</w:t>
            </w:r>
            <w:r>
              <w:rPr>
                <w:sz w:val="24"/>
                <w:szCs w:val="24"/>
                <w:lang w:val="ru-RU"/>
              </w:rPr>
              <w:t xml:space="preserve"> район</w:t>
            </w:r>
            <w:r>
              <w:rPr>
                <w:sz w:val="24"/>
                <w:szCs w:val="24"/>
              </w:rPr>
              <w:t xml:space="preserve"> (ориентир -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Рус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 25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спортивного комплекса по ул. Балтийской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z w:val="22"/>
                <w:szCs w:val="22"/>
              </w:rPr>
              <w:t xml:space="preserve"> соответствии с Программой комплексного развит 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54:35:091295:87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Вяземска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ул.Полевая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 483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физкультурно-спортивные, оздоровительные объекты, в том числе спортивные комплексы, залы, катки, бассейны, фитнес-центры; объекты врачебных практик; аптеки; торговые, торгово-развлекательные комплексы и центры; многоквартирные 14 - 18-этажные дома, в том числе с помещениями общественного назначения, автостоянками; объекты общественного питани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.зона: Р-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троительство крытого ледового спортивного комплекса в микрорайоне «Щ»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trike/>
                <w:sz w:val="24"/>
                <w:szCs w:val="24"/>
                <w:highlight w:val="none"/>
              </w:rPr>
            </w:pPr>
            <w:r>
              <w:rPr>
                <w:sz w:val="22"/>
                <w:szCs w:val="22"/>
              </w:rPr>
              <w:t>(в соответствии с Программой комплексного развития социальной инфраструктуры г. Новосибирска на 2017-2030, утв. СД г. Новосибирска от 21.12.2016 № 32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highlight w:val="none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Часть земель кадастрового квартала 54:35:06106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Больша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4 482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z w:val="24"/>
                <w:szCs w:val="24"/>
                <w:lang w:val="ru-RU"/>
              </w:rPr>
              <w:t>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ультурно, спортивно-оздоровительный центр с концертным и конференц. залами, бассейном и тренажерными зал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Часть земельного участка</w:t>
            </w:r>
            <w:r>
              <w:rPr>
                <w:sz w:val="24"/>
                <w:szCs w:val="24"/>
              </w:rPr>
              <w:t xml:space="preserve"> 54:35:091855:50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Часовая, 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500 кв. 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50х50 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 обща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я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31 352 кв. м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ВРИ: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тадионы открытые и крытые общегородского значения с комплексом зданий, строений, сооружений, площадок и устройств спортивного назначения; универсальные спортивно-зрелищные залы или комплексы (с трибунами); манежи футбольные; спортивные арены (с трибунами), ледовые катки; аквапарки, плавательные бассейны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плавательного бассейна (25 м)с залом для художественной гимнас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54:35:041700:1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л. Учительская, 6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 422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РИ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рытые спортивно-зрелищные сооружения с трибунами (стадионы, ледовые дворцы, манежи футбольные, теннисные корты, бассейны и др.) (по ЕЗП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ер.зона: Р-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роительство теннисного цент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51" w:gutter="0" w:header="720" w:top="1560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851" w:gutter="0" w:header="720" w:top="1560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tbl>
      <w:tblPr>
        <w:tblW w:w="148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1"/>
        <w:gridCol w:w="1564"/>
        <w:gridCol w:w="3000"/>
        <w:gridCol w:w="4989"/>
        <w:gridCol w:w="26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л. Планетная, 55 (ПКиО "Березовая роща"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40 кв.м на ЗУ 233 176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Часть земельного участка с кадастровым номером 54:35:014090:1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риентир: ул. Парковая, 88 (ПКиО "Заельцовский"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40 кв.м на ЗУ 339 616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Часть земельного участка с кадастровым номером 54:35:000000:66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иентир: ул. Учительская, 49 (ПКиО "Сосновый бор"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40 к.м на ЗУ 83 679 кв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Часть земельного участка с кадастровым номером 54:35:041700:24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ул. Оловозаводская (ПКиО "Бугринская роща"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40 кв.м на ЗУ 51 148 кв.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Часть земельного участка с кадастровым номером 54:35:052630: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ул. Станиславского, 1а (ПКиО им. С.М. Кирова"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40 кв.м на ЗУ 65 982 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Часть земельного участка с кадастровым номером 54:35:064165:2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ул. Первомайская, 1(5а) (ПКиО «Первомайский»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40 кв.м на ЗУ 60 676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Часть земельного участка с кадастровым номером 54:35:083175:1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ул. Софийская (ПКиО "У моря Обского"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40 кв.м на ЗУ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432 791 кв.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Часть земельного участка с кадастровым номером 54:35:092465: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ул. Мичурина (Центральный ПКиО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40 кв.м на ЗУ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73 865 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Часть земельного участка с кадастровым номером 54:35:101220:2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азмещение полумобильного пункта раздельного сбора вторичного сырья от жителей города Новосибирс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851" w:gutter="0" w:header="720" w:top="1560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IN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b/>
      <w:i/>
      <w:sz w:val="28"/>
    </w:rPr>
  </w:style>
  <w:style w:type="character" w:styleId="Style12">
    <w:name w:val="Нижний колонтитул Знак"/>
    <w:qFormat/>
    <w:rPr/>
  </w:style>
  <w:style w:type="character" w:styleId="Fontstyle01">
    <w:name w:val="fontstyle01"/>
    <w:qFormat/>
    <w:rPr>
      <w:rFonts w:ascii="DINPro-Regular;Times New Roman" w:hAnsi="DINPro-Regular;Times New Roman" w:cs="DINPro-Regular;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8:00Z</dcterms:created>
  <dc:creator>LPologrudova</dc:creator>
  <dc:description/>
  <dc:language>en-US</dc:language>
  <cp:lastModifiedBy>OMezentseva</cp:lastModifiedBy>
  <cp:lastPrinted>2021-12-29T09:51:00Z</cp:lastPrinted>
  <dcterms:modified xsi:type="dcterms:W3CDTF">2022-11-28T05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0FEAA46F4E31AF681F248BDCA39B</vt:lpwstr>
  </property>
  <property fmtid="{D5CDD505-2E9C-101B-9397-08002B2CF9AE}" pid="3" name="KSOProductBuildVer">
    <vt:lpwstr>1049-11.2.0.10463</vt:lpwstr>
  </property>
</Properties>
</file>