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тановочных навесов на территории города Новосибирска, а также павильона для оказания услуг дорожного сервиса в пределах остановочного пункта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Ж/м Станиславский» по адресному ориентиру: г. Новосибирск,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л. Станиславского, 40 </w:t>
      </w:r>
      <w:r>
        <w:rPr>
          <w:rFonts w:eastAsia="Calibri"/>
          <w:b w:val="false"/>
          <w:bCs/>
          <w:sz w:val="26"/>
          <w:szCs w:val="26"/>
          <w:lang w:eastAsia="en-US"/>
        </w:rPr>
        <w:t>(Лот № 2)</w:t>
      </w:r>
    </w:p>
    <w:p>
      <w:pPr>
        <w:pStyle w:val="Style24"/>
        <w:suppressAutoHyphens w:val="true"/>
        <w:spacing w:lineRule="auto" w:line="240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bookmarkStart w:id="0" w:name="_Hlk156575504"/>
      <w:r>
        <w:rPr>
          <w:rFonts w:eastAsia="Calibri"/>
          <w:sz w:val="26"/>
          <w:szCs w:val="26"/>
          <w:lang w:eastAsia="en-US"/>
        </w:rPr>
        <w:t>Ж/м Станиславский</w:t>
      </w:r>
      <w:bookmarkEnd w:id="0"/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 xml:space="preserve">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>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 реализацию проекта, в том числе в остановочные навесы (с 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/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 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 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(Лот № 2)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1 часов 30 минут «05» марта 2024 года по адресу: г. Новосибирск, Красный проспект, д. 50, этаж 2, кабинет 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 участие в конкурсе которого присвоен 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  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3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1-31T04:43:00Z</dcterms:modified>
  <cp:revision>35</cp:revision>
  <dc:subject/>
  <dc:title>ЗАЯВКА</dc:title>
</cp:coreProperties>
</file>