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звещение об итогах </w:t>
      </w:r>
      <w:r>
        <w:rPr>
          <w:rFonts w:eastAsia="Calibri"/>
          <w:sz w:val="26"/>
          <w:szCs w:val="26"/>
          <w:lang w:eastAsia="en-US"/>
        </w:rPr>
        <w:t xml:space="preserve">конкурса </w:t>
      </w:r>
    </w:p>
    <w:p>
      <w:pPr>
        <w:pStyle w:val="Style25"/>
        <w:suppressAutoHyphens w:val="true"/>
        <w:spacing w:lineRule="auto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право заключения инвестиционного договора по созданию и размещению </w:t>
      </w:r>
    </w:p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тановочных навесов на территории города Новосибирска, а также павильона для оказания услуг дорожного сервиса в пределах остановочного пункта </w:t>
      </w:r>
    </w:p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Кафе «Лада» по адресному ориентиру: </w:t>
      </w:r>
    </w:p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. Новосибирск, ул. Бориса Богаткова, 266/4 </w:t>
      </w:r>
    </w:p>
    <w:p>
      <w:pPr>
        <w:pStyle w:val="Style25"/>
        <w:suppressAutoHyphens w:val="tru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(далее – Конкурс)</w:t>
      </w:r>
    </w:p>
    <w:p>
      <w:pPr>
        <w:pStyle w:val="Style25"/>
        <w:suppressAutoHyphens w:val="true"/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атор Конкурса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Департамент инвестиций, потребительского рынка, инноваций и предпринимательства мэрии города Новосибирска. Сокращенное наименование: ДИПРИП. 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о нахождения и почтовый адрес Организатора Конкурса: 630091, г. Новосибирск, Красный проспект, д. 50.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чальник ДИПРИП – Витухин Виталий Геннадьевич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кольку на участие в Конкурсе подана только одна заявка и единственный заявитель признан единственным участником Конкурса, Конкурс признан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виду признания Конкурса несостоявшимся инвестиционный договор подлежит заключению с единственным участником Конкурса на условиях, указанных в поданной участником Конкурса заявке и соответствующих условиям Конкурса.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именование и место расположения объектов, подлежащих созданию</w:t>
      </w:r>
      <w:r>
        <w:rPr>
          <w:sz w:val="26"/>
          <w:szCs w:val="26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ильон для оказания услуг дорожного сервиса подлежит размещению в пределах остановочного пункта «Кафе «Лада» по адресному ориентиру: г. Новосибирск, ул. Бориса Богаткова, 266/4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новочные навесы: один остановочный навес подлежит размещению в пределах остановочного пункта «Кафе «Лада» по адресному ориентиру: г. Новосибирск, ул. Бориса Богаткова, 266/4; два остановочных навеса подлежат размещению в пределах остановочных пунктов, наименования и адресные ориентиры которых будут указаны при заключении инвестиционн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Наименование единственного участника Конкурса: </w:t>
      </w:r>
      <w:r>
        <w:rPr>
          <w:sz w:val="26"/>
          <w:szCs w:val="26"/>
        </w:rPr>
        <w:t>ООО «НИЛ» (далее также – Инвестор проек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редложения единственного участника Конкурса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По условиям инвестиционного договора, являющимся критериями Конкурс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Количество остановочных навесов, подлежащих созданию и размещению в рамках инвестиционного договора – 3 (тр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Срок изготовления и размещения остановочных навесов - 6 (шесть) месяцев с момента заключения инвестиционн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 Дополнительная комплектация павильона для оказания услуг дорожного сервиса - 2 (два): 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 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2. По условиям инвестиционного договора, не являющимся критериями Конкурса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 xml:space="preserve">Объем капитальных вложений (размер собственных и (или) привлеченных денежных средств) Инвестора проекта, необходимых и подлежащих вложению Инвестором проекта в реализацию проекта </w:t>
      </w:r>
      <w:r>
        <w:rPr>
          <w:sz w:val="26"/>
          <w:szCs w:val="26"/>
        </w:rPr>
        <w:t>4 550 000 руб</w:t>
      </w:r>
      <w:r>
        <w:rPr>
          <w:bCs/>
          <w:sz w:val="26"/>
          <w:szCs w:val="26"/>
        </w:rPr>
        <w:t xml:space="preserve">., в том числе в остановочные навесы не менее </w:t>
      </w:r>
      <w:r>
        <w:rPr>
          <w:sz w:val="26"/>
          <w:szCs w:val="26"/>
        </w:rPr>
        <w:t>1 800 000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6"/>
          <w:szCs w:val="26"/>
        </w:rPr>
        <w:t>2.2. </w:t>
      </w:r>
      <w:r>
        <w:rPr>
          <w:bCs/>
          <w:color w:val="000000"/>
          <w:sz w:val="26"/>
          <w:szCs w:val="26"/>
        </w:rPr>
        <w:t>График финансирования проекта: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8"/>
        <w:gridCol w:w="2979"/>
        <w:gridCol w:w="3262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(содержание) работ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ая сумма финансирования, руб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остановочных навесов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6 месяцев с момента заключения Инвестиционного 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остановочных навесов (</w:t>
            </w:r>
            <w:r>
              <w:rPr>
                <w:color w:val="000000"/>
                <w:sz w:val="20"/>
                <w:szCs w:val="20"/>
              </w:rPr>
              <w:t>включая доставку навесов к месту размещения и осуществление при необходимости комплекса работ по подготовке территории в соответствии с пунктом 10.3.4 Инвестиционного договора</w:t>
            </w:r>
            <w:r>
              <w:rPr>
                <w:color w:val="000000"/>
              </w:rPr>
              <w:t>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6 месяцев с момента заключения Инвестиционного 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авильона для оказания услуг дорожного сервис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0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2 месяцев с момента заключения Инвестиционного 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павильона для оказания услуг дорожного сервиса </w:t>
            </w:r>
            <w:r>
              <w:rPr>
                <w:color w:val="000000"/>
                <w:sz w:val="20"/>
                <w:szCs w:val="20"/>
              </w:rPr>
              <w:t>(включая доставку павильона к месту размещения и осуществление при необходимости комплекса работ по подготовке территории в соответствии с пунктом 10.3.4 Инвестиционного договора</w:t>
            </w:r>
            <w:r>
              <w:rPr>
                <w:color w:val="000000"/>
              </w:rPr>
              <w:t>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2 месяцев с момента заключения Инвестиционного договор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sz w:val="26"/>
          <w:szCs w:val="26"/>
          <w:lang w:eastAsia="en-US"/>
        </w:rPr>
        <w:t>2.3. </w:t>
      </w:r>
      <w:r>
        <w:rPr>
          <w:bCs/>
          <w:color w:val="000000"/>
          <w:sz w:val="26"/>
          <w:szCs w:val="26"/>
          <w:lang w:eastAsia="en-US"/>
        </w:rPr>
        <w:t>График реализации проекта по укрупненным видам работ: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100"/>
        <w:gridCol w:w="326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br/>
              <w:t>п/п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этапа работ</w:t>
              <w:br/>
              <w:t>(содержание работ этапа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Срок выполнения работ </w:t>
              <w:br/>
              <w:t>(начало/оконч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, согласование проекта (задания) на изготовление остановочных навесов и павильона для оказания услуг дорожного сервис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в течение 2 месяцев с момента заключения </w:t>
            </w:r>
            <w:r>
              <w:rPr/>
              <w:t xml:space="preserve">Инвестиционного </w:t>
            </w:r>
            <w:r>
              <w:rPr>
                <w:bCs/>
                <w:color w:val="000000"/>
                <w:lang w:eastAsia="en-US"/>
              </w:rPr>
              <w:t>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566" w:hanging="0"/>
              <w:jc w:val="both"/>
              <w:rPr/>
            </w:pPr>
            <w:r>
              <w:rPr>
                <w:color w:val="000000"/>
                <w:lang w:eastAsia="en-US"/>
              </w:rPr>
              <w:t>Выполнение работ по изготовлению и размещению остановочных навесов (</w:t>
            </w:r>
            <w:r>
              <w:rPr>
                <w:color w:val="000000"/>
                <w:sz w:val="20"/>
                <w:szCs w:val="20"/>
                <w:lang w:eastAsia="en-US"/>
              </w:rPr>
              <w:t>включая</w:t>
            </w:r>
            <w:r>
              <w:rPr>
                <w:sz w:val="20"/>
                <w:szCs w:val="20"/>
              </w:rPr>
              <w:t xml:space="preserve"> осуществление при необходимости </w:t>
            </w:r>
            <w:r>
              <w:rPr>
                <w:color w:val="000000"/>
                <w:sz w:val="20"/>
                <w:szCs w:val="20"/>
                <w:lang w:eastAsia="en-US"/>
              </w:rPr>
              <w:t>комплекса работ по подготовке территории в соответствии с пунктом 10.3.4 Инвестиционного договора</w:t>
            </w:r>
            <w:r>
              <w:rPr>
                <w:color w:val="000000"/>
                <w:lang w:eastAsia="en-US"/>
              </w:rPr>
              <w:t xml:space="preserve">)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в течение 6 месяцев с момента заключения </w:t>
            </w:r>
            <w:r>
              <w:rPr/>
              <w:t xml:space="preserve">Инвестиционного </w:t>
            </w:r>
            <w:r>
              <w:rPr>
                <w:color w:val="000000"/>
                <w:lang w:eastAsia="en-US"/>
              </w:rPr>
              <w:t>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ыполнение работ по изготовлению и размещению павильона для оказания услуг дорожного сервиса (</w:t>
            </w:r>
            <w:r>
              <w:rPr>
                <w:color w:val="000000"/>
                <w:sz w:val="20"/>
                <w:szCs w:val="20"/>
                <w:lang w:eastAsia="en-US"/>
              </w:rPr>
              <w:t>включая</w:t>
            </w:r>
            <w:r>
              <w:rPr>
                <w:sz w:val="20"/>
                <w:szCs w:val="20"/>
              </w:rPr>
              <w:t xml:space="preserve"> осуществление при необходимости </w:t>
            </w:r>
            <w:r>
              <w:rPr>
                <w:color w:val="000000"/>
                <w:sz w:val="20"/>
                <w:szCs w:val="20"/>
                <w:lang w:eastAsia="en-US"/>
              </w:rPr>
              <w:t>комплекса работ по подготовке территории в соответствии с пунктом 10.3.4 Инвестиционного договора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в течение 12 месяцев с момента заключения </w:t>
            </w:r>
            <w:r>
              <w:rPr/>
              <w:t xml:space="preserve">Инвестиционного </w:t>
            </w:r>
            <w:r>
              <w:rPr>
                <w:color w:val="000000"/>
                <w:lang w:eastAsia="en-US"/>
              </w:rPr>
              <w:t>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ределение имущественных прав Сторон на Объекты, являющиеся Результатом реализации проекта (</w:t>
            </w:r>
            <w:r>
              <w:rPr>
                <w:color w:val="000000"/>
                <w:sz w:val="20"/>
                <w:szCs w:val="20"/>
                <w:lang w:eastAsia="en-US"/>
              </w:rPr>
              <w:t>составление, подписание Сторонами, согласование Департаментами и утверждение Акта реализации Инвестиционного договора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момента размещения Объектов, являющихся Результатом реализации проект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Style28"/>
        <w:spacing w:lineRule="auto" w:line="276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5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Celeron 1200</dc:creator>
  <dc:description/>
  <cp:keywords/>
  <dc:language>en-US</dc:language>
  <cp:lastModifiedBy>Лукьянова Вера Ивановна</cp:lastModifiedBy>
  <cp:lastPrinted>2020-12-14T12:59:00Z</cp:lastPrinted>
  <dcterms:modified xsi:type="dcterms:W3CDTF">2024-03-19T08:31:00Z</dcterms:modified>
  <cp:revision>52</cp:revision>
  <dc:subject/>
  <dc:title>ЗАЯВКА</dc:title>
</cp:coreProperties>
</file>