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4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тановочных навесов на территории города Новосибирска, а также павильона для оказания услуг дорожного сервиса в пределах остановочного пункта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Ж/м Станиславский» по адресному ориентиру: г. Новосибирск,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л. Станиславского, 40 </w:t>
      </w:r>
      <w:r>
        <w:rPr>
          <w:rFonts w:eastAsia="Calibri"/>
          <w:b w:val="false"/>
          <w:bCs/>
          <w:sz w:val="26"/>
          <w:szCs w:val="26"/>
          <w:lang w:eastAsia="en-US"/>
        </w:rPr>
        <w:t>(Лот № 1)</w:t>
      </w:r>
    </w:p>
    <w:p>
      <w:pPr>
        <w:pStyle w:val="Style24"/>
        <w:suppressAutoHyphens w:val="true"/>
        <w:spacing w:lineRule="auto" w:line="240"/>
        <w:ind w:firstLine="70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нкурсной комиссии: Лукьянова Вера Ивановна, 8 (383) 227-59-94,          Е-mail: VLukyanova@admnsk.r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фициального сайта города Новосибирска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novo-sibirsk.ru</w:t>
        </w:r>
      </w:hyperlink>
      <w:r>
        <w:rPr>
          <w:sz w:val="26"/>
          <w:szCs w:val="26"/>
        </w:rPr>
        <w:t xml:space="preserve">. Адрес страницы ДИПРИП на официальном сайте города Новосибирска: </w:t>
      </w:r>
      <w:hyperlink r:id="rId3">
        <w:r>
          <w:rPr>
            <w:rStyle w:val="InternetLink"/>
            <w:sz w:val="26"/>
            <w:szCs w:val="26"/>
          </w:rPr>
          <w:t>https://novo-sibirsk.ru/dep/industry/</w:t>
        </w:r>
      </w:hyperlink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аво заключения Инвестиционного договора </w:t>
      </w:r>
      <w:r>
        <w:rPr>
          <w:sz w:val="26"/>
          <w:szCs w:val="26"/>
          <w:lang w:eastAsia="en-US"/>
        </w:rPr>
        <w:t>по созданию и размещению в пределах остановочных пунктов следующих объектов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ин павильон для оказания услуг дорожного сервис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тановочные навесы, количество которых определяется по результатам конкурс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Инвестиционного договора – Инициатор проекта и Инвестор прое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ициатор проекта – </w:t>
      </w:r>
      <w:r>
        <w:rPr>
          <w:sz w:val="26"/>
          <w:szCs w:val="26"/>
        </w:rPr>
        <w:t>департамент транспорта и дорожно-благоустроительного комплекса мэрии города Новосибир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проекта – лицо, с которым по результатам конкурса заключается Инвестиционный догов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екта осуществляется за счет собственных и (или) привлеченных денежных средств Инвестора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еализации проекта в собственность Инвестора проекта поступает павильон для оказания услуг дорожного сервиса, в муниципальную собственность – остановочные навесы, количество которых определяется по результатам конкурса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Место расположения, описание и технические характеристики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вильон для оказания услуг дорожного сервиса подлежит размещению в пределах остановочного пункта «</w:t>
      </w:r>
      <w:bookmarkStart w:id="0" w:name="_Hlk156575504"/>
      <w:r>
        <w:rPr>
          <w:rFonts w:eastAsia="Calibri"/>
          <w:sz w:val="26"/>
          <w:szCs w:val="26"/>
          <w:lang w:eastAsia="en-US"/>
        </w:rPr>
        <w:t>Ж/м Станиславский</w:t>
      </w:r>
      <w:bookmarkEnd w:id="0"/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Станиславского, 40</w:t>
      </w:r>
      <w:r>
        <w:rPr>
          <w:sz w:val="26"/>
          <w:szCs w:val="26"/>
        </w:rPr>
        <w:t xml:space="preserve">. Описание, технические характеристики и иные требования к создаваемому павильону установлены конкурсной документ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Ж/м Станиславский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Станиславского, 40</w:t>
      </w:r>
      <w:r>
        <w:rPr>
          <w:sz w:val="26"/>
          <w:szCs w:val="26"/>
        </w:rPr>
        <w:t>; остальные остановочные навесы подлежат размещению в пределах остановочных пунктов, наименования и адресные ориентиры которых будут указаны при заключении Инвестиционного договора. Количество создаваемых остановочных навесов определяется по результатам конкурса. Описание, технические характеристики и иные требования к создаваемым остановочным навесам установлены конкурсной документаци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зультатам конкурса будут определены следующие условия Инвестиционного договора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 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 реализацию проекта, в том числе в остановочные навесы (с учетом требований пункта 1.6 конкурсной документации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график финансирования проект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график реализации проекта по укрупненным видам работ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срок изготовления и размещения остановочных навесов (не более 6 месяцев с момента заключения Инвестиционно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6) дополнительная комплектация павильона для оказания услуг дорожного сервиса: </w:t>
      </w:r>
      <w:r>
        <w:rPr>
          <w:sz w:val="26"/>
          <w:szCs w:val="26"/>
        </w:rPr>
        <w:t>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учетом требований подпункта 4.1.11 конкурсной документации).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конкурса: </w:t>
      </w:r>
    </w:p>
    <w:p>
      <w:pPr>
        <w:pStyle w:val="ListParagraph"/>
        <w:spacing w:before="280" w:after="0"/>
        <w:ind w:left="0" w:firstLine="708"/>
        <w:contextualSpacing/>
        <w:jc w:val="both"/>
        <w:rPr/>
      </w:pPr>
      <w:r>
        <w:rPr>
          <w:bCs/>
          <w:sz w:val="26"/>
          <w:szCs w:val="26"/>
        </w:rPr>
        <w:t>Участниками конкурса могут быть физические и юридические лица, своевременно подавшие заявку на участие в конкурсе и другие предусмотренные конкурсной документацией документы, и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 отношении участника конкурса не проводится процедура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еятельность участника конкурса не приостановлена в порядке, предусмотренном </w:t>
      </w:r>
      <w:hyperlink r:id="rId4">
        <w:r>
          <w:rPr>
            <w:rStyle w:val="InternetLink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тсутствует задолженность юридических лиц и индивидуальных предпринимателей по начисленным налогам, сборам и платежам в бюджет города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отсутствует задолженность физических лиц по начисленным налогам, сборам и платежам в бюджет города за прошедший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а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ListParagraph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срок изготовления и размещения остановочных навесов (не более 6 месяцев с момента заключения Инвестиционного договора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дополнительная комплектация павильона для оказания услуг дорожного сервиса:</w:t>
      </w:r>
      <w:r>
        <w:rPr>
          <w:sz w:val="26"/>
          <w:szCs w:val="26"/>
        </w:rPr>
        <w:t xml:space="preserve">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(с учетом требований подпункта 4.1.11 конкурс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рядок, место и срок представления конкурсной документации и ее разъяснений: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на </w:t>
      </w:r>
      <w:r>
        <w:rPr>
          <w:rFonts w:eastAsia="Calibri"/>
          <w:sz w:val="26"/>
          <w:szCs w:val="26"/>
          <w:lang w:eastAsia="en-US"/>
        </w:rPr>
        <w:t>официальном сайте города Новосибирска одновременно с размещением извещения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ле размещения на официальном сайте города Новосибирска извещения о проведении конкурса конкурсная комиссия на основании заявления любого заинтересованного лица, поданного в письменной форме (в том числе в форме электронного документа), в течение 2 (двух) рабочих дней с даты получения соответствующего заявления представляет такому лицу конкурсную документацию. В заявлении должны быть указаны  фамилия, имя, отчество (последнее – при наличии) физического лица или наименование юридического лица, почтовый адрес (адрес места нахождения), адрес электронной почты обратившегося с заявлением лица, а также способ предоставления заявителю конкурсной документации (направление по почте на бумажном носителе, направление на адрес электронной почты в электронной форме,  либо  выдача на бумажном носителе по местонахождению конкурсной комиссии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Любое заинтересованное лиц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направить в письменной форме (в том числе в форме электронного документа) </w:t>
      </w:r>
      <w:r>
        <w:rPr>
          <w:sz w:val="26"/>
          <w:szCs w:val="26"/>
        </w:rPr>
        <w:t>конкурсной комиссии</w:t>
      </w:r>
      <w:r>
        <w:rPr>
          <w:color w:val="000000"/>
          <w:sz w:val="26"/>
          <w:szCs w:val="26"/>
        </w:rPr>
        <w:t xml:space="preserve"> запрос о разъяснении положений </w:t>
      </w: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ной документации. В течение 2 (двух) рабочих дней с даты поступления указанного запроса </w:t>
      </w:r>
      <w:r>
        <w:rPr>
          <w:sz w:val="26"/>
          <w:szCs w:val="26"/>
        </w:rPr>
        <w:t>конкурсная комиссия</w:t>
      </w:r>
      <w:r>
        <w:rPr>
          <w:color w:val="000000"/>
          <w:sz w:val="26"/>
          <w:szCs w:val="26"/>
        </w:rPr>
        <w:t xml:space="preserve"> направляет в письменной форме или в форме электронного документа разъяснения положений </w:t>
      </w:r>
      <w:r>
        <w:rPr>
          <w:sz w:val="26"/>
          <w:szCs w:val="26"/>
        </w:rPr>
        <w:t>конкурсной</w:t>
      </w:r>
      <w:r>
        <w:rPr>
          <w:color w:val="000000"/>
          <w:sz w:val="26"/>
          <w:szCs w:val="26"/>
        </w:rPr>
        <w:t xml:space="preserve"> документации, если указанный запрос поступил не позднее, чем за 3 (три) рабочих дня до дня окончания срока подачи заявок на участие в </w:t>
      </w:r>
      <w:r>
        <w:rPr>
          <w:sz w:val="26"/>
          <w:szCs w:val="26"/>
        </w:rPr>
        <w:t>конкур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течение 1 (одного)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города Новосибирск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для направления запросов о предоставлении конкурсной документации и ее разъяснений: </w:t>
      </w:r>
      <w:r>
        <w:rPr>
          <w:bCs/>
          <w:sz w:val="26"/>
          <w:szCs w:val="26"/>
        </w:rPr>
        <w:t xml:space="preserve">630091, г. Новосибирск, Красный проспект, д. 50 (департамент инвестиций, потребительского рынка, инноваций и предпринимательства мэрии города Новосибирска); </w:t>
      </w:r>
      <w:r>
        <w:rPr>
          <w:rFonts w:eastAsia="Calibri"/>
          <w:bCs/>
          <w:sz w:val="26"/>
          <w:szCs w:val="26"/>
          <w:lang w:eastAsia="en-US"/>
        </w:rPr>
        <w:t xml:space="preserve">Е-mail: VLukyanova@admnsk.ru. </w:t>
      </w:r>
      <w:r>
        <w:rPr>
          <w:rFonts w:eastAsia="Calibri"/>
          <w:sz w:val="26"/>
          <w:szCs w:val="26"/>
          <w:lang w:eastAsia="en-US"/>
        </w:rPr>
        <w:t xml:space="preserve">Лицо, ответственное за предоставление конкурсной документации и ее разъяснений: </w:t>
      </w:r>
      <w:r>
        <w:rPr>
          <w:bCs/>
          <w:sz w:val="26"/>
          <w:szCs w:val="26"/>
        </w:rPr>
        <w:t>Лукьянова Вера Ивановна, тел. 8 (383) 227-59-94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 и срок подачи заявок на участие в конкурсе (даты и время начала и истечения этого срока):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курсе, оформленная в соответствии с требованиями конкурсной документации, должна быть представлена заявителем по адресу: </w:t>
      </w:r>
      <w:r>
        <w:rPr>
          <w:bCs/>
          <w:sz w:val="26"/>
          <w:szCs w:val="26"/>
        </w:rPr>
        <w:t>630091, г. Новосибирск, Красный проспект, д. 5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ж 2, кабинет 222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явки принимаются конкурсной комиссией в период с 02.02.2024 по 04.03.2024 ежедневно (кроме субботы и воскресенья, а также нерабочих праздничных дней): с понедельника по пятницу - с 10 часов 00 минут до 17 часов 00 минут, перерыв на обед: с 13 часов 00 минут до 14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Дата и время начала представления заявок на участие в конкурсе: 02.02.2024 с 10 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редставления заявок на участие в конкурсе: 04.03.2024 до 17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Лицо, ответственное за прием заявок на участие в конкурсе: Лукьянова Вера Ивановна (в её отсутствие – Козенкова Екатерина Сергеевна)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подается заявителем (представителем заявителя) вместе с прилагаемыми к заявке документами, предусмотренными конкурсной документацией. Заявка с прилагаемыми документами подается в одном запечатанном конверт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конверте указывается наименование конкурса, на участие в котором подается заявка, полное наименование заявителя, а также адрес для возврата заявки заявителю, в случае поступления заявки после даты окончания  приема заявок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заявитель предъявляет документ, удостоверяющий личность. Представитель заявителя предъявляет подлинник доверенности или иной документ, подтверждающий его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одать только одну заявку на участие в конкурс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задатка, вносимого в обеспечение исполнения обязательства по заключению инвестиционного договора, порядок и сроки его внесения, реквизиты счетов, на которые вносится задаток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мер задатка составляет 300 000 (Триста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внесения задатка – с момента опубликования настоящего извещения о проведении конкурса до даты окончания приема заявок на участие в конкурс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несения задат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Н/КПП 5406418101/5406010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507010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ФиНП мэрии (ДИПРИП, л/с 730020013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анк: СИБИРСКОЕ ГУ БАНКА РОССИИ//УФК по Новосибирской области,                  г. Новосибирск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44537000004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03232643507010005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должно быть указано: «Задаток в обеспечение исполнения обязательств по заключению инвестиционного договора по размещению остановочных навесов и павильона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Ж/м Станиславский</w:t>
      </w:r>
      <w:r>
        <w:rPr>
          <w:sz w:val="26"/>
          <w:szCs w:val="26"/>
        </w:rPr>
        <w:t>» (Лот № 1)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поступивших конвертов с заявками на участие в конкурсе осуществляется конкурсной комиссией в 11 часов 15 минут «05» марта 2024 года по адресу: г. Новосибирск, Красный проспект, д. 50, этаж 2, кабинет 2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рассмотрения заявок и признания заявителей участниками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Конкурсная комиссия рассматривает заявки на участие в конкурсе в срок не более 20 (двадцати) дней с даты вскрытия конвертов с заявками на участие в конкурсе. По результатам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 Результаты рассмотрения заявок на участие в конкурсе оформляются протоколом рассмотрения заявок на участие в конкурсе. Конкурсная к</w:t>
      </w:r>
      <w:r>
        <w:rPr>
          <w:sz w:val="26"/>
          <w:szCs w:val="26"/>
          <w:lang w:eastAsia="ar-SA"/>
        </w:rPr>
        <w:t>омиссия</w:t>
      </w:r>
      <w:r>
        <w:rPr>
          <w:bCs/>
          <w:iCs/>
          <w:sz w:val="26"/>
          <w:szCs w:val="26"/>
        </w:rPr>
        <w:t xml:space="preserve"> осуществляет оценку и сопоставление заявок на участие в конкурсе, поданных участниками </w:t>
      </w:r>
      <w:r>
        <w:rPr>
          <w:sz w:val="26"/>
          <w:szCs w:val="26"/>
        </w:rPr>
        <w:t>конкурса, в срок не более 10 (десяти) дней с даты подписания протокола рассмотрения заявок на участие в конкурс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П</w:t>
      </w:r>
      <w:r>
        <w:rPr>
          <w:b/>
          <w:sz w:val="26"/>
          <w:szCs w:val="26"/>
        </w:rPr>
        <w:t>орядок определения победителя конкурс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Инвестиционн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ке на участие в конкурсе, в которой содержатся лучшие условия исполнения Инвестиционного договора, присваивается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в нескольких заявках содержатся одинаковые условия исполнения Инвестиционного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бедителем конкурса признается участник конкурса, который предложил лучшие условия исполнения Инвестиционного договора и заявке на участие в конкурсе которого присвоен перв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Срок подписания членами конкурсной комиссии протокола о результатах проведения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токол о результатах проведения конкурса подписывается членами конкурсной комиссии в день окончания о</w:t>
      </w:r>
      <w:r>
        <w:rPr>
          <w:bCs/>
          <w:iCs/>
          <w:sz w:val="26"/>
          <w:szCs w:val="26"/>
        </w:rPr>
        <w:t>ценки и сопоставления заявок на участие в  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дписания инвестиционного договора победителем конкурса:</w:t>
      </w:r>
      <w:r>
        <w:rPr>
          <w:rFonts w:eastAsia="Calibri"/>
          <w:sz w:val="26"/>
          <w:szCs w:val="26"/>
          <w:lang w:eastAsia="en-US"/>
        </w:rPr>
        <w:t xml:space="preserve"> в течение </w:t>
      </w:r>
      <w:r>
        <w:rPr>
          <w:sz w:val="26"/>
          <w:szCs w:val="26"/>
        </w:rPr>
        <w:t>30 (тридцати) дней с даты подписания протокола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вестиционный договор заключается только после представления участником конкурса, с которым заключается Инвестиционный договор, документов, подтверждающих обеспечение исполнения договора в соответствии с конкурсной документацией.</w:t>
      </w:r>
    </w:p>
    <w:sectPr>
      <w:type w:val="nextPage"/>
      <w:pgSz w:w="11906" w:h="16838"/>
      <w:pgMar w:left="993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-sibirsk.ru/" TargetMode="External"/><Relationship Id="rId3" Type="http://schemas.openxmlformats.org/officeDocument/2006/relationships/hyperlink" Target="https://novo-sibirsk.ru/dep/industry/" TargetMode="External"/><Relationship Id="rId4" Type="http://schemas.openxmlformats.org/officeDocument/2006/relationships/hyperlink" Target="consultantplus://offline/ref=A4397C263636F9BA6D9A212863D56CC6E85E11B5555FBC5084CA51B75D452448B9F98B1D33EBAD704A1B8538BFR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00Z</dcterms:created>
  <dc:creator>Celeron 1200</dc:creator>
  <dc:description/>
  <cp:keywords/>
  <dc:language>en-US</dc:language>
  <cp:lastModifiedBy>Лукьянова Вера Ивановна</cp:lastModifiedBy>
  <cp:lastPrinted>2024-01-31T09:59:00Z</cp:lastPrinted>
  <dcterms:modified xsi:type="dcterms:W3CDTF">2024-01-31T04:43:00Z</dcterms:modified>
  <cp:revision>40</cp:revision>
  <dc:subject/>
  <dc:title>ЗАЯВКА</dc:title>
</cp:coreProperties>
</file>